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280"/>
        <w:gridCol w:w="4276"/>
      </w:tblGrid>
      <w:tr>
        <w:trPr>
          <w:trHeight w:val="23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  <w:tr>
        <w:trPr>
          <w:trHeight w:val="483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ведующий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ДОУ «Детский сад №3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 №45-ад от 02.09.2019г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</w:rPr>
        <w:t>Положение</w:t>
        <w:br/>
      </w:r>
      <w:r>
        <w:rPr>
          <w:rFonts w:eastAsia="Calibri" w:cs="Times New Roman" w:ascii="Times New Roman" w:hAnsi="Times New Roman"/>
          <w:b/>
          <w:lang w:eastAsia="en-US"/>
        </w:rPr>
        <w:t>об организации питания воспитанников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</w:rPr>
        <w:t>1. </w:t>
      </w:r>
      <w:r>
        <w:rPr>
          <w:rFonts w:eastAsia="Calibri" w:cs="Times New Roman" w:ascii="Times New Roman" w:hAnsi="Times New Roman"/>
          <w:b/>
          <w:lang w:eastAsia="en-US"/>
        </w:rPr>
        <w:t>Общие полож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.1. Настоящее Положение об организации питания воспитанников  (далее – Положение) разработано в соответствии со статьями 37, 41</w:t>
      </w:r>
      <w:r>
        <w:rPr>
          <w:rFonts w:cs="Times New Roman" w:ascii="Times New Roman" w:hAnsi="Times New Roman"/>
        </w:rPr>
        <w:t>,</w:t>
      </w:r>
      <w:r>
        <w:rPr>
          <w:rFonts w:eastAsia="Calibri" w:cs="Times New Roman" w:ascii="Times New Roman" w:hAnsi="Times New Roman"/>
          <w:lang w:eastAsia="en-US"/>
        </w:rPr>
        <w:t xml:space="preserve"> пунктом 7 статьи 79 Федерального закона от 29.12.2012 № 273-ФЗ «Об образовании в Российской Федерации», Федеральным законом от 30.03.1999 № 52-ФЗ «О санитарно-эпидемиологическом благополучии населения»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и постановлением главного санитарного врача от 15.05.2013 № 26, уставом .</w:t>
      </w:r>
      <w:r>
        <w:rPr>
          <w:rFonts w:eastAsia="Calibri" w:cs="Times New Roman" w:ascii="Times New Roman" w:hAnsi="Times New Roman"/>
          <w:b/>
          <w:i/>
          <w:lang w:eastAsia="en-US"/>
        </w:rPr>
        <w:br/>
      </w:r>
      <w:r>
        <w:rPr>
          <w:rFonts w:eastAsia="Calibri" w:cs="Times New Roman" w:ascii="Times New Roman" w:hAnsi="Times New Roman"/>
          <w:lang w:eastAsia="en-US"/>
        </w:rPr>
        <w:t xml:space="preserve">        1.2. Положение устанавливает порядок организации питания воспитанников детского сада, определяет условия, общие организационные принципы, правила и требования к организации питания, а также устанавливает меры социальной поддержк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3. Действие настоящего Положения распространяется на всех воспитанников детского сада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2. Организационные принципы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Способ организации питания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2.1.1.Питание воспитанников организуется в здании  детского сада, на пищеблок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По вопросам организации питания детский сад взаимодействует с родителями воспитанников, с муниципальным органом управления образованием, территориальным органом Роспотребнадзора (г. Соликамск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1.3. Питание воспитанников организуется в соответствии с требованиями санитарных правил и норм устройства, содержания и организации учебно-воспитательного процесса, утверждаемых в установленном порядк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Режим организации питания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2.2.1. Режим питания устанавливается приказом заведующего детским садом в соответствие с санитарно-гигиеническими требованиями к организации пита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Горячее питание предоставляется в дни работы детского сада пять дней в неделю – с понедельника по пятницу  включительно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Условия организации пита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2.3.1. Для создания условий организации питания в детском саду в соответствии с требованиями </w:t>
      </w:r>
      <w:r>
        <w:rPr>
          <w:rFonts w:eastAsia="Calibri" w:cs="Times New Roman" w:ascii="Times New Roman" w:hAnsi="Times New Roman"/>
          <w:lang w:eastAsia="en-US"/>
        </w:rPr>
        <w:t xml:space="preserve">СанПиН 2.4.1.3049-13 и СП 2.3.6.1079-01 </w:t>
      </w:r>
      <w:r>
        <w:rPr>
          <w:rFonts w:cs="Times New Roman" w:ascii="Times New Roman" w:hAnsi="Times New Roman"/>
        </w:rPr>
        <w:t>предусматриваются помещения для приема, хранения и приготовления пищи. Помещения оснащаются механическим, тепловым и холодильным оборудованием, инвентарем, посудой и мебель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3.2. Закупка продуктов питания осуществляется путем заключения договоров в соответствии с Федеральным законом от 18.07.2011г.№ 223-ФЗ «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>О закупках товаров, работ ,услуг отдельными  видами  юридических лиц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Меры по улучшению организации пита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4.1. В целях совершенствования организации питания воспитанников администрация детского сада совместно с воспитателям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рганизует постоянную информационно-просветительскую работу по повышению уровня культуры питания воспитаннико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формляет информационные стенды, посвященные вопросам формирования культуры пита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роводит с родителями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содействует созданию системы общественного информирования и общественной экспертизы организации питания в детском саду с учетом широкого использования потенциала управляющего и родительского сове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4.2. Переоснащение и комплектование пищеблока производится с учетом новых технологий и потребностей детского са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3. Порядок предоставления питания воспитанникам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3.1. Предоставление горячего пита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.1.1. Всем воспитанникам предоставляется 3 разовое  горячее питание (дополнительно может   быть предложен 2 завтрак, в виде сока или фрукта) .  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Прием пищи воспитанниками происходит </w:t>
      </w:r>
      <w:r>
        <w:rPr>
          <w:rFonts w:eastAsia="Calibri" w:cs="Times New Roman" w:ascii="Times New Roman" w:hAnsi="Times New Roman"/>
          <w:lang w:eastAsia="en-US"/>
        </w:rPr>
        <w:t>в групповы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3.1.2. 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Отпуск питания организуется по группам в соответствии с графиком, утверждаемым заведующим </w:t>
      </w:r>
      <w:r>
        <w:rPr>
          <w:rFonts w:cs="Times New Roman" w:ascii="Times New Roman" w:hAnsi="Times New Roman"/>
        </w:rPr>
        <w:t>детским садом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>. Отпуск пищи осуществляется по заявкам ответственного лица. Заявка на количество питающихся предоставляется воспитателями  и уточняется на следующий день не позднее  12 часов дн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</w:rPr>
        <w:t>3.1.3. График предоставления питания устанавливает заведующий детским садом самостоятельно с учетом возрастных особенностей воспитанников, числа посадочных мест в обеденном зале и продолжительности учебных занят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Примерное 10-дневное меню разрабатывает ответственный за питание при взаимодействии с работниками пищеблока. Замена блюд в меню производится в исключительных случаях на основе норм взаимозаменяемости продуктов по согласованию с заведующим детским садом. При наличии медицинских показаний для детей формируется рацион диетического питания и при наличии  финансовых условий учрежд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 меню вывешивается в групповой ячейке. В меню указываются стоимость, названия кулинарных изделий, сведения об объемах блюд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3.2. </w:t>
      </w:r>
      <w:r>
        <w:rPr>
          <w:rFonts w:eastAsia="Calibri" w:cs="Times New Roman" w:ascii="Times New Roman" w:hAnsi="Times New Roman"/>
          <w:b/>
          <w:bCs/>
          <w:lang w:eastAsia="en-US"/>
        </w:rPr>
        <w:t>Предоставление питьевой воды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3.2.1. В детском саду предусматривается централизованное обеспечение воспитанников питьевой водой, отвечающей </w:t>
      </w:r>
      <w:r>
        <w:rPr>
          <w:rFonts w:eastAsia="Calibri" w:cs="Times New Roman" w:ascii="Times New Roman" w:hAnsi="Times New Roman"/>
          <w:lang w:eastAsia="en-US"/>
        </w:rPr>
        <w:t>гигиеническим требованиям, предъявляемым к качеству воды питьевого водоснабжения. Вода кипятится на пищеблоки ,выдается  помощникам воспитателей в чайниках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3.2.2. Свободный доступ к питьевой воде обеспечивается в течение всего времени пребывания детей в детском сад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4. Финансовое обеспечение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4.1. Источники и порядок определения стоимости организации пита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1.1. Финансирование питания воспитанников осуществляется за счет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родительской платы и средств местного бюджет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1.2.</w:t>
      </w:r>
      <w:r>
        <w:rPr>
          <w:rFonts w:eastAsia="Calibri" w:cs="Times New Roman" w:ascii="Times New Roman" w:hAnsi="Times New Roman"/>
          <w:lang w:eastAsia="en-US"/>
        </w:rPr>
        <w:t xml:space="preserve"> Размер платы, взимаемой с родителей (законных представителей) за присмотр и уход за детьми в детском саду, устанавливается</w:t>
      </w:r>
      <w:r>
        <w:rPr>
          <w:rFonts w:eastAsia="Calibri" w:cs="Times New Roman" w:ascii="Times New Roman" w:hAnsi="Times New Roman"/>
          <w:b/>
          <w:i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остановлением Администрации Чердынского муниципального района. Сумма ежегодгно подлежит коррекции.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4.2. 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Организация питания за счет средств родительской платы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>4.2.1. Начисление родительской платы производится на основании табеля посещаемости воспитан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>4.2.2. Родительская плата начисляется авансом за текущий месяц и оплачивается по квитанции, полученной родителями в детском саду. Оплата производится в отделении банка по указанным на квитанции реквизита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4.2.3. Внесение родительской платы за питание детей в детском саду осуществляется ежемесячно в срок до </w:t>
      </w:r>
      <w:r>
        <w:rPr>
          <w:rFonts w:eastAsia="Calibri" w:cs="Times New Roman" w:ascii="Times New Roman" w:hAnsi="Times New Roman"/>
          <w:b/>
          <w:bCs/>
          <w:i/>
          <w:lang w:eastAsia="en-US"/>
        </w:rPr>
        <w:t>_5_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числа месяца, в котором будет организовано пита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>4.2.4.Об отсутствии ребенка родители должны сообщить воспитателю заблаговременно, то есть до наступления дня отсутствия воспитанни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4.2.5. При отсутствии воспитанника по уважительным причинам и при условии своевременного предупреждения воспитателя о таком отсутствии ребенок снимается с питания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b/>
          <w:lang w:eastAsia="en-US"/>
        </w:rPr>
        <w:t>5. Меры социальной поддержк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Компенсация родительской платы за питание предоставляется всем воспитанникам детского сада. Размер компенсации родительской платы зависит от количества детей в семье и составляет: от 20до 70%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5.2. Основанием для получения воспитанниками компенсационных выплат является предоставление документов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заявления на предоставление компенсации на питание по установленной  форме 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6. Обязанности участников процесса организации питания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6.1. Заведующий </w:t>
      </w:r>
      <w:r>
        <w:rPr>
          <w:rFonts w:cs="Times New Roman" w:ascii="Times New Roman" w:hAnsi="Times New Roman"/>
          <w:b/>
        </w:rPr>
        <w:t>детским садом</w:t>
      </w:r>
      <w:r>
        <w:rPr>
          <w:rFonts w:eastAsia="Calibri" w:cs="Times New Roman" w:ascii="Times New Roman" w:hAnsi="Times New Roman"/>
          <w:b/>
          <w:bCs/>
          <w:lang w:eastAsia="en-US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ежегодно издает приказ о предоставлении горячего питания воспитанникам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Calibri" w:cs="Times New Roman" w:ascii="Times New Roman" w:hAnsi="Times New Roman"/>
          <w:bCs/>
          <w:lang w:eastAsia="en-US"/>
        </w:rPr>
        <w:t>несет ответственность за организацию горячего питания воспитанников в соответствии с федеральными, региональными и муниципальными нормативными актами, федеральными санитарными правилами и нормами, уставом детского сада и настоящим Положением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обеспечивает принятие локальных актов, предусмотренных настоящим Положением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назначает из числа работников детского сада ответственных за организацию питания и закрепляет их обязанности в должностных инструкция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обеспечивает рассмотрение вопросов организации горячего питания воспитанников на родительских собраниях, заседаниях совета детского са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6.2. Ответственный за питание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контролирует деятельность воспитателей, поставщиков продуктов питания и работников пищеблок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формирует сводный список воспитанников для предоставления горячего пита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предоставляет списки воспитанников для расчета средств на горячее питание в бухгалтерию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обеспечивает учет фактической посещаемости воспитанников, охват всех детей горячим питанием, контролирует ежедневный порядок учета количества фактически полученных воспитанниками обе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осуществляет мониторинг удовлетворенности качеством пита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вносит предложения по улучшению организации горячего пит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6.3. </w:t>
      </w:r>
      <w:r>
        <w:rPr>
          <w:rFonts w:eastAsia="Calibri" w:cs="Times New Roman" w:ascii="Times New Roman" w:hAnsi="Times New Roman"/>
          <w:b/>
          <w:lang w:eastAsia="en-US"/>
        </w:rPr>
        <w:t>Завхоз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обеспечивает своевременную организацию ремонта технологического, механического и холодильного оборудования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снабжает столовую достаточным количеством посуды, специальной одежды, санитарно-гигиеническими средствами, уборочным инвентаре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6.4. Повар и работники пищеблок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выполняют обязанности в рамках должностной инструк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праве вносить предложения по улучшению организации пит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6.5. Воспитател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ежедневно представляют в столовую детского сада заявку для организации горячего питания на количество воспитанников на следующий день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ведут ежедневный табель учета полученных воспитанниками обе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осуществляют в части своей компетенции мониторинг организации горячего пита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воспитанник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выносят на обсуждение на совета детского сада предложения по улучшению горячего пит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6.6. Родители (законные представители) воспитанник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 xml:space="preserve">представляют подтверждающие документы в случае, если ребенок относится </w:t>
      </w:r>
      <w:r>
        <w:rPr>
          <w:rFonts w:eastAsia="Calibri" w:cs="Times New Roman" w:ascii="Times New Roman" w:hAnsi="Times New Roman"/>
          <w:lang w:eastAsia="en-US"/>
        </w:rPr>
        <w:t>к льготной категории дете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сообщают воспитателю о болезни ребенка или его временном отсутствии в детском саду для снятия его с питания на период его фактического отсутствия, а также предупреждают медицинского работника, воспитателя, об имеющихся у ребенка аллергических реакциях на продукты пита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вносят предложения по улучшению организации горячего питания в детском саду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вправе знакомиться с примерным и ежедневным мен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7. Контроль за организацией 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7.1. </w:t>
      </w:r>
      <w:r>
        <w:rPr>
          <w:rFonts w:eastAsia="Calibri" w:cs="Times New Roman" w:ascii="Times New Roman" w:hAnsi="Times New Roman"/>
          <w:bCs/>
          <w:lang w:eastAsia="en-US"/>
        </w:rPr>
        <w:t xml:space="preserve">Текущий контроль организации питания осуществляет медицинский работник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7.2. Проверку качества готовой кулинарной продукции осуществляет бракеражная комиссия, деятельность которой регулируется Положением о бракеражной комиссии. Состав комиссии утверждается приказом заведующего </w:t>
      </w:r>
      <w:r>
        <w:rPr>
          <w:rFonts w:cs="Times New Roman" w:ascii="Times New Roman" w:hAnsi="Times New Roman"/>
        </w:rPr>
        <w:t>детским садом</w:t>
      </w:r>
      <w:r>
        <w:rPr>
          <w:rFonts w:eastAsia="Calibri" w:cs="Times New Roman" w:ascii="Times New Roman" w:hAnsi="Times New Roman"/>
          <w:bCs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7.3. Контроль за качеством пищевых продуктов и продовольственного сырья осуществляет медицинский работник в соответствии с требованиями санитарных правил и федерального законодательств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/>
          <w:lang w:eastAsia="en-US"/>
        </w:rPr>
        <w:t>8. Ответственность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8.1. Все работники детского сада, отвечающие за организацию питания, несут ответственность за вред, причиненный здоровью детей, связанный с неисполнением или ненадлежащим исполнением должностных обязанност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8.2. </w:t>
      </w:r>
      <w:r>
        <w:rPr>
          <w:rFonts w:eastAsia="Calibri" w:cs="Times New Roman" w:ascii="Times New Roman" w:hAnsi="Times New Roman"/>
          <w:lang w:eastAsia="en-US"/>
        </w:rPr>
        <w:t>Родители (законные представители) несут предусмотренную действующим законодательством ответственность за неуведомление детского сада о наступлении обстоятельств, лишающих их права на получение компенсации на питание ребен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hd w:fill="FFFFFF" w:val="clear"/>
        </w:rPr>
        <w:t>8.3. Лица, виновные в нарушении требований организации питания, привлекаются к дисциплинарной и материальной ответственности, а в случаях, 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 законам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39:00Z</dcterms:created>
  <dc:creator/>
  <dc:description>Подготовлено на базе материалов БСС «Система Главбух»</dc:description>
  <cp:keywords/>
  <dc:language>en-US</dc:language>
  <cp:lastModifiedBy>kirill</cp:lastModifiedBy>
  <dcterms:modified xsi:type="dcterms:W3CDTF">2019-10-08T15:18:00Z</dcterms:modified>
  <cp:revision>8</cp:revision>
  <dc:subject/>
  <dc:title>Положение об организации питания воспитанников детского сада</dc:title>
</cp:coreProperties>
</file>