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готовность к школьному обу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ид гото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Развивающие занят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нтеллектуальная готовность (правая ру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еч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звукопроизнош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фонематический слух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-  словарный запас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огопедом,</w:t>
            </w:r>
          </w:p>
          <w:p>
            <w:pPr>
              <w:pStyle w:val="Normal"/>
              <w:rPr/>
            </w:pPr>
            <w:r>
              <w:rPr/>
              <w:t>«Придумай слова»</w:t>
            </w:r>
          </w:p>
          <w:p>
            <w:pPr>
              <w:pStyle w:val="Normal"/>
              <w:rPr/>
            </w:pPr>
            <w:r>
              <w:rPr/>
              <w:t>Пересказ, сочинение историй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Внимание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>- устойчивость</w:t>
            </w:r>
          </w:p>
          <w:p>
            <w:pPr>
              <w:pStyle w:val="Normal"/>
              <w:rPr/>
            </w:pPr>
            <w:r>
              <w:rPr/>
              <w:t>- объем</w:t>
            </w:r>
          </w:p>
          <w:p>
            <w:pPr>
              <w:pStyle w:val="Normal"/>
              <w:rPr/>
            </w:pPr>
            <w:r>
              <w:rPr/>
              <w:t>- концентр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Что изменилось?», « Найди отлич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амя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/>
              <w:t xml:space="preserve">зрительная </w:t>
            </w:r>
          </w:p>
          <w:p>
            <w:pPr>
              <w:pStyle w:val="Normal"/>
              <w:rPr/>
            </w:pPr>
            <w:r>
              <w:rPr/>
              <w:t>- слух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браз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всеми рецепторами – </w:t>
            </w:r>
          </w:p>
          <w:p>
            <w:pPr>
              <w:pStyle w:val="Normal"/>
              <w:rPr/>
            </w:pPr>
            <w:r>
              <w:rPr/>
              <w:t>«Представь и запомни», «Представь, нарисуй и запомни», «Снежный ком»,</w:t>
            </w:r>
          </w:p>
          <w:p>
            <w:pPr>
              <w:pStyle w:val="Normal"/>
              <w:rPr/>
            </w:pPr>
            <w:r>
              <w:rPr/>
              <w:t>«Разведчики», «Подсказ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ышление (вербальное и невербальное)</w:t>
            </w:r>
          </w:p>
          <w:p>
            <w:pPr>
              <w:pStyle w:val="Normal"/>
              <w:rPr/>
            </w:pPr>
            <w:r>
              <w:rPr/>
              <w:t>- анализ-синтез</w:t>
            </w:r>
          </w:p>
          <w:p>
            <w:pPr>
              <w:pStyle w:val="Normal"/>
              <w:rPr/>
            </w:pPr>
            <w:r>
              <w:rPr/>
              <w:t>- обобщение – классификация</w:t>
            </w:r>
          </w:p>
          <w:p>
            <w:pPr>
              <w:pStyle w:val="Normal"/>
              <w:rPr/>
            </w:pPr>
            <w:r>
              <w:rPr/>
              <w:t>- сравнение</w:t>
            </w:r>
          </w:p>
          <w:p>
            <w:pPr>
              <w:pStyle w:val="Normal"/>
              <w:rPr/>
            </w:pPr>
            <w:r>
              <w:rPr/>
              <w:t>-установление логических связей и закономер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чего состоит?», «Назови одним словом», «Продолжи ряд», «Чем похожи и чем отличаются», «Что сначала, что потом», головоломки, ребусы, загадки , пазлы, констру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Зрительно- моторная координац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истема глаз - р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,</w:t>
            </w:r>
          </w:p>
          <w:p>
            <w:pPr>
              <w:pStyle w:val="Normal"/>
              <w:rPr/>
            </w:pPr>
            <w:r>
              <w:rPr/>
              <w:t>Лабиринт</w:t>
            </w:r>
          </w:p>
          <w:p>
            <w:pPr>
              <w:pStyle w:val="Normal"/>
              <w:rPr/>
            </w:pPr>
            <w:r>
              <w:rPr/>
              <w:t>«Обведи по контуру»</w:t>
            </w:r>
          </w:p>
          <w:p>
            <w:pPr>
              <w:pStyle w:val="Normal"/>
              <w:rPr/>
            </w:pPr>
            <w:r>
              <w:rPr/>
              <w:t>штрихо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Личностная готовность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левая ру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тношение к себе </w:t>
            </w:r>
          </w:p>
          <w:p>
            <w:pPr>
              <w:pStyle w:val="Normal"/>
              <w:rPr/>
            </w:pPr>
            <w:r>
              <w:rPr/>
              <w:t>-  самооценка</w:t>
            </w:r>
          </w:p>
          <w:p>
            <w:pPr>
              <w:pStyle w:val="Normal"/>
              <w:rPr/>
            </w:pPr>
            <w:r>
              <w:rPr/>
              <w:t>-  уровень притяз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сихологом по развитию адекватной самооценки, эффективная система поощрений и наказаний в сем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тношение к сверстника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- умение строить конструктивный диалог, уметь выслушив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артнер по новому де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навыкам эффективного 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тношение к взрослы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мение строить деловые отношения</w:t>
            </w:r>
          </w:p>
          <w:p>
            <w:pPr>
              <w:pStyle w:val="Normal"/>
              <w:rPr/>
            </w:pPr>
            <w:r>
              <w:rPr/>
              <w:t>- умение работать по инстр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  ребенка к деловому общению с взрослыми, адекватно воспринимать крити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тношение к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мение принимать учебную задачу и выполнять 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ботать по правилам, доводить начатое до кон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Учебная мотивация </w:t>
            </w:r>
          </w:p>
          <w:p>
            <w:pPr>
              <w:pStyle w:val="Normal"/>
              <w:rPr/>
            </w:pPr>
            <w:r>
              <w:rPr/>
              <w:t>Соподчинение моти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ть развитие познавательных мотивов, развитие во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ие из вас уже озадачены так называемой готовностью  ребенка к школе. Что же это такое? И так ли уж важно обращать на это внима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товность к школьному обучению  состоит из многих компонентов. И если хоть один из них «западает» как клавиша, то красивую мелодию не сыграть, успешной учебы не вид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исуйте с ребенком как в раннем детстве свои ладошки, обведите пальчики. И представьте, что каждый пальчик отвечает за один компонент готовности к школ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м правую руку. Поговорим об интеллектуальном развит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 пальчик – Речь. Речевое развитие. Словарный запас ребенк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 чтобы у вашего будущего школьника было правильное произнощение, развитый словарный запас и фонематический слух. От этого зависит  успешное  обучение чтению и письм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пальчик – Внима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обходимо, чтобы ребенок мог сконцентрироваться на задании, удерживать </w:t>
      </w:r>
      <w:r>
        <w:rPr>
          <w:i/>
          <w:sz w:val="28"/>
          <w:szCs w:val="28"/>
        </w:rPr>
        <w:t>в поле своего внимания несколько объектов – учебных задач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пальчик –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ребенок пользуется разнообразными видами памяти. В школе упор делается на зрительные и слуховые задания, поэтому необходимо, чтобы объем памяти, особенно слуховой был развит достаточ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пальчик –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щего школьника нужно научить рассуждать, выстраивать логические цепочки, сравнивать – находить сходства и различи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 пальчик – Зрительно – моторная координац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сложная система мозг - глаз – рука. Важно скоординировать эти составляющие. Необходимо научить ребенка работать по образцу, копировать у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м левую руку. Здесь поговорим о личностной готов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пальчик -   Само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а адекватная самооценка ребенка, чтобы он стремился добиваться цели, преодолевая препятствия. Поощряйте, хвалите свое чадо за эти стремления, и он станет увереннее и счастливе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пальчик – Отношение к сверс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дети становятся партнерами по  учебе, важно правильно выстроить эти партнерские деловые  отношения.  Обратите внимание на общение вашего ребенка с детьми, учите навыкам эффективного взаимодействия, и у него появятся настоящие друзь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пальчик  - Отношение к 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 в школе – фигура важная. Насколько успешными сложатся взаимоотношения ребенка с первым учителем во многом определяет желание ребенка учиться, ходить в школу. Поддерживайте авторитет воспитателя, а затем и учител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 пальчик  -  Отношение к учебной деятельности.</w:t>
      </w:r>
    </w:p>
    <w:p>
      <w:pPr>
        <w:pStyle w:val="Normal"/>
        <w:rPr/>
      </w:pPr>
      <w:r>
        <w:rPr>
          <w:sz w:val="28"/>
          <w:szCs w:val="28"/>
        </w:rPr>
        <w:t>Хорошо, если ваш будущий школьник, научится работать по правилам, по образцу, тогда  его учебная деятельность будет успешне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пальчик – Мотив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елите внимание развитию учебной</w:t>
        <w:tab/>
        <w:t xml:space="preserve"> мотивации. Пусть желание ребенка пойти в школу будет основано не на мечте больше не спать в садике, носить красивую форму, портфель, а на желании стать взрослее, научиться многому новому. Учите ребенка соподчинять мотивы – находить середину ме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хочу»  и «надо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ов вам и вашим детя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более подробной информацией по данной теме обращайтесь к специалистам нашего детского са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рады будут оказать помощь воспитатель, логопед, психолог, методи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ем вас на родительских тематических встреча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0:00Z</dcterms:created>
  <dc:creator>Пользователь</dc:creator>
  <dc:description/>
  <cp:keywords/>
  <dc:language>en-US</dc:language>
  <cp:lastModifiedBy>Пользователь</cp:lastModifiedBy>
  <dcterms:modified xsi:type="dcterms:W3CDTF">2015-04-28T15:09:00Z</dcterms:modified>
  <cp:revision>13</cp:revision>
  <dc:subject/>
  <dc:title/>
</cp:coreProperties>
</file>