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5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25640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9" t="209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5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  Настоящие Правила — это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 Правила должны способствовать эффективной организации работы коллектива дошкольного образовательного учреждения (ДОУ), укреплению трудовой дисципл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обязательны для исполнения всеми работниками  Д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 Настоящие правила внутреннего трудового распорядка утверждаются на  собрании коллектива ДОУ по представлению администрации  и вывешиваются в детском саду на видное мест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Вопросы, связанные с применением Правил внутреннего трудового распорядка, решаются администрацией ДОУ, а также трудовым коллек</w:t>
        <w:softHyphen/>
        <w:t>тивом в соответствии с их полномочиями и действующим законодатель</w:t>
        <w:softHyphen/>
        <w:t>ств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ием и увольнение работ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Прием на работу и увольнение работников ДОУ осуществляет руководитель (заведующий) ДОУ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се работники принимаются на работу по эффективному(трудовому) контракту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>. На педагогическую работу принимаются лица имеющие в</w:t>
      </w:r>
      <w:r>
        <w:rPr>
          <w:sz w:val="28"/>
          <w:szCs w:val="28"/>
        </w:rPr>
        <w:t>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педагогической деятельности не допускаются лиц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установленным перечнем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При приеме на работу работник обязан предоставить руководителю следующие документ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рудовую книжку, за исключением случаев, когда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окументы об образовании, квалификации, профессиональной подготовке, наличии квалификационной категории (если такая имеетс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страховое свидетельство государственного пенсионного страх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медицинское заключение об отсутствии противопоказаний по состоянию здоровья для работы в ДО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ы воинского учета-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правку о наличии (отсутствии) судимости  и (или)факта  уголовного преследования либо  прекращения уголовного преследования. По реабилитирующим основания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 Лица, поступающие на работу по совместительству, вместо трудовой книжки предъявляют справку с места основной работы с указанием должности, графика работы, квалификационной категор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-совместители, разряд 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 xml:space="preserve"> которых устанавливается в зави</w:t>
        <w:softHyphen/>
        <w:t>симости от стажа работы, предоставляют выписку из трудовой книжки, за</w:t>
        <w:softHyphen/>
        <w:t>веренную администрацией по месту основной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 Прием на работу осуществляется в следующем порядке:—  оформляется заявление кандидата на имя руководителя ДО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оставляется и подписывается эффективный (трудовой )догово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здается приказ о приеме на работу, который доводится до сведения нового работника под роспис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оформляется трудовая книжка (в течение пяти дней за счет работник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формляется личное дело на нового работника (листок по учету кад</w:t>
        <w:softHyphen/>
        <w:t>ров, автобиография, копии документов об образовании, квалификации, профподготовке,  выписки из приказов о назначении,  переводе, повыш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и, увольнен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 При приеме работника на работу или при переводе его на другую работу руководитель ДОУ 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зъяснить его права и обяза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знакомить с должностной инструкцией, содержанием, местом, объемом работы, с условиями оплаты его тру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знакомить с Правилами внутреннего трудового распорядка, сани</w:t>
        <w:softHyphen/>
        <w:t>тарии, противопожарной безопасности, другими правилами охраны труда сотрудников, требованиями безопасности жизнедеятельности детей, о защите персональных данных   и другими локальными актами 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Трудовые книжки хранятся у руководител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ДОУ наравне с ценными документами, в условиях, гарантирующих их недоступность для посторон</w:t>
        <w:softHyphen/>
        <w:t>них ли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Перевод работника на другую работу производится только с его согласия за исключением случаев, предусмотренных в ст. 74 ТК РФ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производственной необходимости, для замещения временно отсутствую</w:t>
        <w:softHyphen/>
        <w:t>щего работника). При этом работник не может 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я календарного года. Перевод работника в другую группу по производственной необходимости допускается в односторонне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11.</w:t>
      </w:r>
      <w:r>
        <w:rPr>
          <w:color w:val="000000"/>
          <w:sz w:val="28"/>
          <w:szCs w:val="28"/>
        </w:rPr>
        <w:t xml:space="preserve">  В связи с изменениями в организации работы ДОУ (изменение ре</w:t>
        <w:softHyphen/>
        <w:t xml:space="preserve">жима работы, количества групп, введение новых форм обучения и воспитания и т.п.) допускается при продолжении работы в той же должности, по специальности, квалификации изменение существенных условий труда работника: системы и размеров оплаты труда, льгот, режима работы, установление или отмена неполного рабочего времени, совмещение профессий, изменение наименования должностей и другие.  Об этом работник должен быть поставлен в известность в письменной форме не позднее чем за два месяца до их введения (ст. 73 ТК РФ)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ежние существенные условия труда не могут быть сохранены ,а работник не согласен на продолжение работы в новых условиях, то трудовой договор прекращается в соответствии с п. 7 ст. 77 ТК Р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2.</w:t>
      </w:r>
      <w:r>
        <w:rPr>
          <w:color w:val="000000"/>
          <w:sz w:val="28"/>
          <w:szCs w:val="28"/>
        </w:rPr>
        <w:t xml:space="preserve">  Срочный трудовой договор (ст. 59 ТК РФ), заключенный на определенный срок (не более пяти лет), расторгается с истечением срока его действия, о чем работник должен быть предупрежден в письменной форма не менее, чем за три дня до увольнения. В случае, если ни одна из сторон не потребовала расторжения срочного трудового договор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3.</w:t>
      </w:r>
      <w:r>
        <w:rPr>
          <w:color w:val="000000"/>
          <w:sz w:val="28"/>
          <w:szCs w:val="28"/>
        </w:rPr>
        <w:t xml:space="preserve">  Увольнение в связи с сокращением штата или численности работников либо по несоответствию занимаемой должности, допускается при условии, если невозможно перевести увольняемого работника с его 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 xml:space="preserve">гласия  на другую работ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4.</w:t>
      </w:r>
      <w:r>
        <w:rPr>
          <w:color w:val="000000"/>
          <w:sz w:val="28"/>
          <w:szCs w:val="28"/>
        </w:rPr>
        <w:t xml:space="preserve">  Эффективный(трудовой) договор, заключенный на неопределенный срок, а также срочный трудовой договор до истечения срока его действия могут быть расторгнуты администрацией ДОУ лишь в случаях, предусмотренных статьями 81 и 83 ТК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, а также по письменному заявлению </w:t>
      </w:r>
      <w:r>
        <w:rPr>
          <w:iCs/>
          <w:color w:val="000000"/>
          <w:sz w:val="28"/>
          <w:szCs w:val="28"/>
        </w:rPr>
        <w:t>ра</w:t>
      </w:r>
      <w:r>
        <w:rPr>
          <w:color w:val="000000"/>
          <w:sz w:val="28"/>
          <w:szCs w:val="28"/>
        </w:rPr>
        <w:t>ботника копии документов, связанных с его работ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6.</w:t>
      </w:r>
      <w:r>
        <w:rPr>
          <w:color w:val="000000"/>
          <w:sz w:val="28"/>
          <w:szCs w:val="28"/>
        </w:rPr>
        <w:t xml:space="preserve"> Прекращение эффективного(трудового) договора возможно только по основаниям, предусмотренным законодательством(ст.73,75,78,80,81,83,84,336 Трудового кодекса РФ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7.</w:t>
      </w:r>
      <w:r>
        <w:rPr>
          <w:color w:val="000000"/>
          <w:sz w:val="28"/>
          <w:szCs w:val="28"/>
        </w:rPr>
        <w:t>В день увольнения руководитель ДОУ производит с работниками полный денежный расчет и выдает ему трудовую книжку  с внесенной в нее записью об увольнении. Дне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сновные обязанности администраци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дминистрация ДОУ обяза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 Обеспечить соблюдение требований Устава ДОУ и Правил внутреннего рас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 Организовать труд воспитателей, специалистов, обслуживающего персонала в соответствии с их специальностью, квалификацией, опытом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 Закрепить за каждым работником соответствующее его обязанностям рабочее место и оборудование. Создать необходимые условия для работы персонала: содержать здание и помещения в чистоте, обеспечивать в них нормальную температуру, освещение; создать условия для хранения верхней одежды работников, организовать их пит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 Соблюдать правила охраны труда, строго придерживаться установ</w:t>
        <w:softHyphen/>
        <w:t>ленного рабочего времени и времени отдыха работников, осуществлять необходимые мероприятия по технике безопасности и производственной санитарии (чистота, освещенность рабочего места, температурный режим и электробезопасность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5</w:t>
      </w:r>
      <w:r>
        <w:rPr>
          <w:color w:val="000000"/>
          <w:sz w:val="28"/>
          <w:szCs w:val="28"/>
        </w:rPr>
        <w:t>.Нести ответственность за жизнь и здоровье детей и сотрудников  во время пребывания их в Д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 Обеспечить работников необходимыми методическими пособиями и хозяйственным инвентарем для организации эффективной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 Осуществлять контроль за качеством воспитательно-образовательного процесса, выполнением образовательных програм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 Своевременно рассматривать предложения работников, направленные на улучшение работы ДОУ, поддерживать и поощрять лучших работ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 Обеспечивать условия для систематического повышения квалификации работ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 Совершенствовать организацию труда, обеспечивать выполнение   действующих условий оплаты труда, своевременно выдавать заработную плату и пособ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  Своевременно предоставлять отпуска работникам ДОУ в соответствии с утвержденным на год графи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.12.</w:t>
      </w:r>
      <w:r>
        <w:rPr>
          <w:color w:val="000000"/>
          <w:sz w:val="28"/>
          <w:szCs w:val="28"/>
        </w:rPr>
        <w:t>Создавать условия для улучшения качества работы, своевременно подводить итоги, поощрять лучших работников с учетом мнения трудового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.13.</w:t>
      </w:r>
      <w:r>
        <w:rPr>
          <w:color w:val="000000"/>
          <w:sz w:val="28"/>
          <w:szCs w:val="28"/>
        </w:rPr>
        <w:t>Способствовать созданию в трудовом коллективе деловой творческой обстановки, поддерживать и развивать инициативу и активность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.14</w:t>
      </w:r>
      <w:r>
        <w:rPr>
          <w:color w:val="000000"/>
          <w:sz w:val="28"/>
          <w:szCs w:val="28"/>
        </w:rPr>
        <w:t>. Обеспечивать участие работников в управлении ДОУ, в полной мере используя собрания трудового коллектива, производственные совещания и различные формы само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5.</w:t>
      </w:r>
      <w:r>
        <w:rPr>
          <w:color w:val="000000"/>
          <w:sz w:val="28"/>
          <w:szCs w:val="28"/>
        </w:rPr>
        <w:t xml:space="preserve"> Не допускать к исполнению своих обязанностей работника , появившегося на работе в нетрезвом состоянии, применять к нему соответствующие дисциплинарные ме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6</w:t>
      </w:r>
      <w:r>
        <w:rPr>
          <w:color w:val="000000"/>
          <w:sz w:val="28"/>
          <w:szCs w:val="28"/>
        </w:rPr>
        <w:t xml:space="preserve">  соблюдать  права и свободу граждан  при обработке  персональных данных.</w:t>
      </w: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C0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 xml:space="preserve">               </w:t>
      </w:r>
      <w:r>
        <w:rPr>
          <w:rStyle w:val="C7"/>
          <w:b/>
          <w:bCs/>
          <w:i/>
          <w:iCs/>
          <w:color w:val="000000"/>
          <w:sz w:val="28"/>
          <w:szCs w:val="28"/>
        </w:rPr>
        <w:t xml:space="preserve">Гарантии при заключении </w:t>
      </w:r>
      <w:r>
        <w:rPr>
          <w:rStyle w:val="C1"/>
          <w:color w:val="000000"/>
          <w:sz w:val="28"/>
          <w:szCs w:val="28"/>
        </w:rPr>
        <w:t>эффективного</w:t>
      </w:r>
      <w:r>
        <w:rPr>
          <w:rStyle w:val="C7"/>
          <w:b/>
          <w:bCs/>
          <w:i/>
          <w:iCs/>
          <w:color w:val="000000"/>
          <w:sz w:val="28"/>
          <w:szCs w:val="28"/>
        </w:rPr>
        <w:t xml:space="preserve">  (трудового )договора:</w:t>
      </w:r>
    </w:p>
    <w:p>
      <w:pPr>
        <w:pStyle w:val="C0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17. Запрещается необоснованный отказ в заключении эффективного  (трудового)  договора (ст. 64 ТК РФ).</w:t>
      </w:r>
    </w:p>
    <w:p>
      <w:pPr>
        <w:pStyle w:val="C0"/>
        <w:spacing w:lineRule="atLeast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18. Какое бы  то ни было прямое или косвенное ограничение прав или установление прямых или косвенных преимуществ при заключении  эффективного (трудового) договора в зависимости от пола, расы, цвета кожи, национальности, языка, происхождения, имущественного, социального и должностного положения, возраста, места жительства (в том числе наличия или отсутствия регистрации по месту жительства или пребывания),  а также других обстоятельств, не связанных с деловыми качествами работников, не допускается, за исключением случаев, предусмотренных федеральным законом (ст. 64 ТК РФ).</w:t>
      </w:r>
    </w:p>
    <w:p>
      <w:pPr>
        <w:pStyle w:val="C0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19. Запрещается отказывать в заключении э</w:t>
      </w:r>
      <w:r>
        <w:rPr>
          <w:color w:val="000000"/>
          <w:sz w:val="28"/>
          <w:szCs w:val="28"/>
        </w:rPr>
        <w:t>ффективного(</w:t>
      </w:r>
      <w:r>
        <w:rPr>
          <w:rStyle w:val="C1"/>
          <w:color w:val="000000"/>
          <w:sz w:val="28"/>
          <w:szCs w:val="28"/>
        </w:rPr>
        <w:t xml:space="preserve"> трудового) договора женщинам по мотивам, связанным с беременностью или наличием детей.</w:t>
      </w:r>
    </w:p>
    <w:p>
      <w:pPr>
        <w:pStyle w:val="C6"/>
        <w:spacing w:lineRule="atLeast" w:line="360"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прещается отказывать в заключении э</w:t>
      </w:r>
      <w:r>
        <w:rPr>
          <w:color w:val="000000"/>
          <w:sz w:val="28"/>
          <w:szCs w:val="28"/>
        </w:rPr>
        <w:t>ффективного (</w:t>
      </w:r>
      <w:r>
        <w:rPr>
          <w:rStyle w:val="C1"/>
          <w:color w:val="000000"/>
          <w:sz w:val="28"/>
          <w:szCs w:val="28"/>
        </w:rPr>
        <w:t>трудового )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 (ст. 64 ТК РФ).</w:t>
      </w:r>
    </w:p>
    <w:p>
      <w:pPr>
        <w:pStyle w:val="C0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20. По требованию лица, которому отказано в заключении э</w:t>
      </w:r>
      <w:r>
        <w:rPr>
          <w:color w:val="000000"/>
          <w:sz w:val="28"/>
          <w:szCs w:val="28"/>
        </w:rPr>
        <w:t>ффективного (</w:t>
      </w:r>
      <w:r>
        <w:rPr>
          <w:rStyle w:val="C1"/>
          <w:color w:val="000000"/>
          <w:sz w:val="28"/>
          <w:szCs w:val="28"/>
        </w:rPr>
        <w:t xml:space="preserve"> трудового) договора, работодатель обязан сообщить причину отказа в письменной форме (ст. 64 ТК РФ).</w:t>
      </w:r>
    </w:p>
    <w:p>
      <w:pPr>
        <w:pStyle w:val="C0"/>
        <w:spacing w:lineRule="atLeast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21. Отказ в заключении  э</w:t>
      </w:r>
      <w:r>
        <w:rPr>
          <w:color w:val="000000"/>
          <w:sz w:val="28"/>
          <w:szCs w:val="28"/>
        </w:rPr>
        <w:t>ффективного(</w:t>
      </w:r>
      <w:r>
        <w:rPr>
          <w:rStyle w:val="C1"/>
          <w:color w:val="000000"/>
          <w:sz w:val="28"/>
          <w:szCs w:val="28"/>
        </w:rPr>
        <w:t>трудового) договора может быть обжалован в суд (ст. 64 ТК РФ)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Y</w:t>
      </w:r>
      <w:r>
        <w:rPr>
          <w:b/>
          <w:bCs/>
          <w:color w:val="000000"/>
          <w:sz w:val="28"/>
          <w:szCs w:val="28"/>
        </w:rPr>
        <w:t>. Основные обязанности и права работников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ботники ДОУ обяза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 Выполнять Правила внутреннего трудового распорядка ДОУ, должностные инструкции, инструкции по охране труда, правилам противопожарной безопасности, инструкции охраны жизни и здоровья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 Работать добросовестно, соблюдать дисциплину труда, своевре</w:t>
        <w:softHyphen/>
        <w:t xml:space="preserve">менно и точно выполнять распоряжения администрации, не отвлекать других работников от выполнения их трудовых обязанносте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щать администрацию о причине отсутствия на работе.</w:t>
      </w:r>
    </w:p>
    <w:p>
      <w:pPr>
        <w:pStyle w:val="C0"/>
        <w:spacing w:lineRule="atLeast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 Систематически повышать свою квалификацию проходить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 аттестацию на добровольной основе на первую или высшую квалификационную</w:t>
      </w:r>
    </w:p>
    <w:p>
      <w:pPr>
        <w:pStyle w:val="C0"/>
        <w:spacing w:lineRule="atLeast" w:line="360" w:before="0" w:after="0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тегор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 Неукоснительно соблюдать правила охраны труда и техники безо</w:t>
        <w:softHyphen/>
        <w:t>пасности; обо всех случаях травматизма незамедлительно сообщать адми</w:t>
        <w:softHyphen/>
        <w:t>нистрации. Соблюдать правила противопожарной безопасности, производственной санитарии и гиги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 Проходить в установленные сроки медицинский осмотр, соблюдать санитарные нормы и правила, гигиену труд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 Беречь имущество ДОУ, соблюдать чистоту в закрепленных поме</w:t>
        <w:softHyphen/>
        <w:t>щениях, экономно расходовать материалы, тепло, электроэнергию, воду, воспитывать у детей бережное отношение к государственному имущест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 Проявлять заботу о воспитанниках ДОУ, быть внимательными, </w:t>
      </w:r>
      <w:r>
        <w:rPr>
          <w:bCs/>
          <w:color w:val="000000"/>
          <w:sz w:val="28"/>
          <w:szCs w:val="28"/>
        </w:rPr>
        <w:t>учи</w:t>
      </w:r>
      <w:r>
        <w:rPr>
          <w:color w:val="000000"/>
          <w:sz w:val="28"/>
          <w:szCs w:val="28"/>
        </w:rPr>
        <w:t xml:space="preserve">тывать индивидуальные особенности детей, их положение в семья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Соблюдать этические нормы поведения в коллективе, быть </w:t>
      </w:r>
      <w:r>
        <w:rPr>
          <w:bCs/>
          <w:color w:val="000000"/>
          <w:sz w:val="28"/>
          <w:szCs w:val="28"/>
        </w:rPr>
        <w:t>внима</w:t>
      </w:r>
      <w:r>
        <w:rPr>
          <w:color w:val="000000"/>
          <w:sz w:val="28"/>
          <w:szCs w:val="28"/>
        </w:rPr>
        <w:t xml:space="preserve">тельными и доброжелательными в общении друг с другом и с родителями воспитанник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Своевременно заполнять и аккуратно вести установленную документацию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спитатели ДОУ обяза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0.</w:t>
      </w:r>
      <w:r>
        <w:rPr>
          <w:color w:val="000000"/>
          <w:sz w:val="28"/>
          <w:szCs w:val="28"/>
        </w:rPr>
        <w:t xml:space="preserve">  Строго соблюдать трудовую дисципли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1</w:t>
      </w:r>
      <w:r>
        <w:rPr>
          <w:color w:val="000000"/>
          <w:sz w:val="28"/>
          <w:szCs w:val="28"/>
        </w:rPr>
        <w:t>.  Нести ответственность за жизнь, физическое и психическое здо</w:t>
        <w:softHyphen/>
        <w:t>ровье ребенка, обеспечивать охрану жизни и здоровья детей, соблюдать санитарные правила, отвечать за воспитание и обучение детей; выполнять требования мед. персонала, связанные о охраной и укреплением здоровья детей, проводить закаливающие мероприятия, четко следить за выполнением инструкций по охране жизни и здоровья детей в помещениях дошкольного учреждения и на детских прогулочных участ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2.</w:t>
      </w:r>
      <w:r>
        <w:rPr>
          <w:color w:val="000000"/>
          <w:sz w:val="28"/>
          <w:szCs w:val="28"/>
        </w:rPr>
        <w:t xml:space="preserve">  Выполнять договор с родителями, сотрудничать с семьей ребенка по вопросам воспитания,  обучения, своевременной оплаты за детский сад; проводить родительские собрания консультации, заседания родительского комитета, посещать детей на дому уважать родителей, видеть в них партне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3.</w:t>
      </w:r>
      <w:r>
        <w:rPr>
          <w:color w:val="000000"/>
          <w:sz w:val="28"/>
          <w:szCs w:val="28"/>
        </w:rPr>
        <w:t xml:space="preserve">  Следить за посещаемостью детей своей группы, своевременно сообщать об отсутствующих детях медсестре, заведующ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На каждом возрастном этапе  готовить детей  к поступлению в шко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5.</w:t>
      </w:r>
      <w:r>
        <w:rPr>
          <w:color w:val="000000"/>
          <w:sz w:val="28"/>
          <w:szCs w:val="28"/>
        </w:rPr>
        <w:t xml:space="preserve">  Неукоснительно выполнять режим дня, заранее тщательно готовиться к занятиям, изготовлять педагогические пособия, дидактические игры, в работе с детьми использовать ТСО, слайды, диапозитивы, различные виды теат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4.16.</w:t>
      </w:r>
      <w:r>
        <w:rPr>
          <w:color w:val="000000"/>
          <w:sz w:val="28"/>
          <w:szCs w:val="28"/>
        </w:rPr>
        <w:t xml:space="preserve">  Участвовать в работе педагогических советов ДОУ, изучать педагогическую литературу, знакомиться с опытом работы других воспита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7.</w:t>
      </w:r>
      <w:r>
        <w:rPr>
          <w:color w:val="000000"/>
          <w:sz w:val="28"/>
          <w:szCs w:val="28"/>
        </w:rPr>
        <w:t xml:space="preserve"> Через каждые пять лет проходить  курсовую подготовку  и один раз в три года – тематические кур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8.</w:t>
      </w:r>
      <w:r>
        <w:rPr>
          <w:color w:val="000000"/>
          <w:sz w:val="28"/>
          <w:szCs w:val="28"/>
        </w:rPr>
        <w:t xml:space="preserve">  Вести работу в методическом кабинете,  подбирать методический материал для практической работы с детьми, оформлять наглядную педагогическую агитацию для родителей, стен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9.</w:t>
      </w:r>
      <w:r>
        <w:rPr>
          <w:color w:val="000000"/>
          <w:sz w:val="28"/>
          <w:szCs w:val="28"/>
        </w:rPr>
        <w:t xml:space="preserve">  Совместно с музыкальным руководителем готовить развлечения праздники, принимать участие в праздничном оформлении Д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20.</w:t>
      </w:r>
      <w:r>
        <w:rPr>
          <w:color w:val="000000"/>
          <w:sz w:val="28"/>
          <w:szCs w:val="28"/>
        </w:rPr>
        <w:t xml:space="preserve">  В летний период организовывать оздоровительные мероприятия на участке ДОУ под непосредственным руководством , медсестры, старшего воспита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21.</w:t>
      </w:r>
      <w:r>
        <w:rPr>
          <w:color w:val="000000"/>
          <w:sz w:val="28"/>
          <w:szCs w:val="28"/>
        </w:rPr>
        <w:t xml:space="preserve">  Работать в тесном контакте со вторым педагогом и помощником воспитателя, нести ответственность за пожарную безопасность в своей групп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22.</w:t>
      </w:r>
      <w:r>
        <w:rPr>
          <w:color w:val="000000"/>
          <w:sz w:val="28"/>
          <w:szCs w:val="28"/>
        </w:rPr>
        <w:t xml:space="preserve"> Четко планировать свою учебно-воспитательную деятельность, держать администрацию в курсе своих планов; проводить диагностику развития детей; соблюдать правила и режим ведения докумен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23.</w:t>
      </w:r>
      <w:r>
        <w:rPr>
          <w:color w:val="000000"/>
          <w:sz w:val="28"/>
          <w:szCs w:val="28"/>
        </w:rPr>
        <w:t xml:space="preserve">  Уважать личность ребенка, изучать его индивидуальные особен</w:t>
        <w:softHyphen/>
        <w:t>ности, знать его склонности и особенности характера, помогать ему в ста</w:t>
        <w:softHyphen/>
        <w:t>новлении и развитии лич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24.</w:t>
      </w:r>
      <w:r>
        <w:rPr>
          <w:color w:val="000000"/>
          <w:sz w:val="28"/>
          <w:szCs w:val="28"/>
        </w:rPr>
        <w:t xml:space="preserve"> Защищать от всех форм насилия , представлять права ребенка перед администрацией, педсоветом и другими инстанци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5.</w:t>
      </w:r>
      <w:r>
        <w:rPr>
          <w:color w:val="000000"/>
          <w:sz w:val="28"/>
          <w:szCs w:val="28"/>
        </w:rPr>
        <w:t xml:space="preserve"> Допускать на свои занятия родителей и представителей общественности по предварительной договоренности с администрацией детского са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6.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7.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ботники ДОУ имеют пра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26.</w:t>
      </w:r>
      <w:r>
        <w:rPr>
          <w:color w:val="000000"/>
          <w:sz w:val="28"/>
          <w:szCs w:val="28"/>
        </w:rPr>
        <w:t xml:space="preserve">  Самостоятельно определять формы, средства и методы своей педагогической деятельности в рамках воспитательной концепции Д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27.</w:t>
      </w:r>
      <w:r>
        <w:rPr>
          <w:color w:val="000000"/>
          <w:sz w:val="28"/>
          <w:szCs w:val="28"/>
        </w:rPr>
        <w:t xml:space="preserve">  Определять по своему усмотрению темпы прохождения того или иного раздела програм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28.</w:t>
      </w:r>
      <w:r>
        <w:rPr>
          <w:color w:val="000000"/>
          <w:sz w:val="28"/>
          <w:szCs w:val="28"/>
        </w:rPr>
        <w:t xml:space="preserve">  Проявлять творчество, инициати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29.</w:t>
      </w:r>
      <w:r>
        <w:rPr>
          <w:color w:val="000000"/>
          <w:sz w:val="28"/>
          <w:szCs w:val="28"/>
        </w:rPr>
        <w:t xml:space="preserve">  Быть избранным в органы самоуправления Д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30.</w:t>
      </w:r>
      <w:r>
        <w:rPr>
          <w:color w:val="000000"/>
          <w:sz w:val="28"/>
          <w:szCs w:val="28"/>
        </w:rPr>
        <w:t xml:space="preserve">  На уважение и вежливое обращение со стороны администрации, коллег и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31.</w:t>
      </w:r>
      <w:r>
        <w:rPr>
          <w:color w:val="000000"/>
          <w:sz w:val="28"/>
          <w:szCs w:val="28"/>
        </w:rPr>
        <w:t xml:space="preserve">  Обращаться при необходимости к родителям для усиления контроля с их стороны за поведением и развитием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32.</w:t>
      </w:r>
      <w:r>
        <w:rPr>
          <w:color w:val="000000"/>
          <w:sz w:val="28"/>
          <w:szCs w:val="28"/>
        </w:rPr>
        <w:t xml:space="preserve">  На моральное и материальное поощрение по результатам своего тр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33.</w:t>
      </w:r>
      <w:r>
        <w:rPr>
          <w:color w:val="000000"/>
          <w:sz w:val="28"/>
          <w:szCs w:val="28"/>
        </w:rPr>
        <w:t xml:space="preserve">  На повышение разряда и категории по результатам своего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4.34.</w:t>
      </w:r>
      <w:r>
        <w:rPr>
          <w:color w:val="000000"/>
          <w:sz w:val="28"/>
          <w:szCs w:val="28"/>
        </w:rPr>
        <w:t xml:space="preserve">  На совмещение профессий (должносте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35.</w:t>
      </w:r>
      <w:r>
        <w:rPr>
          <w:color w:val="000000"/>
          <w:sz w:val="28"/>
          <w:szCs w:val="28"/>
        </w:rPr>
        <w:t xml:space="preserve"> На работу по совместительству в других организациях, учреждениях в свободное от основной работы время, но не в ущерб основной рабо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36.</w:t>
      </w:r>
      <w:r>
        <w:rPr>
          <w:color w:val="000000"/>
          <w:sz w:val="28"/>
          <w:szCs w:val="28"/>
        </w:rPr>
        <w:t xml:space="preserve"> На получение рабочего места, оборудованного в соответствии с санитарно-гигиеническими нормами и нормами охраны труда, снабжен</w:t>
        <w:softHyphen/>
        <w:t>ного необходимыми пособиями и иными материалами.</w:t>
      </w: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Y</w:t>
      </w:r>
      <w:r>
        <w:rPr>
          <w:b/>
          <w:bCs/>
          <w:color w:val="000000"/>
          <w:sz w:val="28"/>
          <w:szCs w:val="28"/>
        </w:rPr>
        <w:t>. Рабочее время и его использ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В ДОУ устанавливается 5-дневная рабочая неделя с двумя выход</w:t>
        <w:softHyphen/>
        <w:t>ными днями — суббота и воскресен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рабочего  времени  без перерыва на обед определя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воспитателей  из расчета 40 часов в неделю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ля музыкального руководителя – 36часов  часов  в неделю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инструктора по физической культуре – 36 часов в недел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для сторожей устанавливается суммированный учет рабочего времени, с учетным периодом – месяц. Продолжительность смены не более 12 часов в сутки. Оплата труда производится за фактически отработанное врем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. Для сторожей, кочегаров  устанавливается сменный режим работы, определяемый графиком сменности, ежемесячно с учетом нормы рабочего времени. При составлении графика учитывается условие, что в течение недели должен быть установлен не менее чем один перерыв продолжительностью не менее 42 часов (выходной день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а, кочегары  должны быть ознакомлены с графиком сменности под роспись не позднее, чем за 15 дней до начала месяца, на который составлен граф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Для кочегаров устанавливается 12часовой режим работы. При обязательной сдаче дежурства .При отсутствии сменщика, со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Графики работы утверждаются руководителем ДОУ и предусматривают время начала и окончания работы, условия для питания. Графики объявляются работнику под роспись и вывешиваются на видном месте, являются приложением к настоящим Правил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По производственной необходимости руководитель может  изменять график работы работников,  знакомит их с приказом под роспи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Работникам  в   предпраздничный день заканчивается на 1 час короч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Администрация ДОУ организует учет рабочего времени работников и его использ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Работники ДОУ должны приходить на работу за 10 минут до начала рабочей смены, все рабочее время использовать эффективно, не отвлекаясь на личные дела. Воспитатели не должны оставлять детей без присмот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5.8</w:t>
      </w:r>
      <w:r>
        <w:rPr>
          <w:color w:val="000000"/>
          <w:sz w:val="28"/>
          <w:szCs w:val="28"/>
        </w:rPr>
        <w:t xml:space="preserve"> Руководитель имеет право проводить хронометраж эффективного использования рабочего времени работни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9.</w:t>
      </w:r>
      <w:r>
        <w:rPr>
          <w:color w:val="000000"/>
          <w:sz w:val="28"/>
          <w:szCs w:val="28"/>
        </w:rPr>
        <w:t xml:space="preserve"> Уход с работы в течение рабочей смены допускается только с  личного разрешения руководителя ДОУ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10.</w:t>
      </w:r>
      <w:r>
        <w:rPr>
          <w:color w:val="000000"/>
          <w:sz w:val="28"/>
          <w:szCs w:val="28"/>
        </w:rPr>
        <w:t>В конце рабочего дня работники обязаны привести в порядок рабочее место, закрыть окна, фрамуги, отключить электрооборудование и закрыть двери на ключ.  Воспитатели обязаны  сдать ключ  от группы сторожу (при его  наличии в штате ОУ).либо ключ остается у дежурного воспит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5.11.</w:t>
      </w:r>
      <w:r>
        <w:rPr>
          <w:color w:val="000000"/>
          <w:sz w:val="28"/>
          <w:szCs w:val="28"/>
        </w:rPr>
        <w:t>В случае неявки на работу по болезни работник обязан известить администрацию как можно раньше, а также предоставить листок временной нетрудоспособности в первый день вы</w:t>
        <w:softHyphen/>
        <w:t>хода на рабо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12.</w:t>
      </w:r>
      <w:r>
        <w:rPr>
          <w:color w:val="000000"/>
          <w:sz w:val="28"/>
          <w:szCs w:val="28"/>
        </w:rPr>
        <w:t xml:space="preserve">  Привлечение к работе работников в установленные графиком выходные и праздничные дни может иметь место лишь в случаях, предусмотренных законодательством и с согласия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5.13</w:t>
      </w:r>
      <w:r>
        <w:rPr>
          <w:color w:val="000000"/>
          <w:sz w:val="28"/>
          <w:szCs w:val="28"/>
        </w:rPr>
        <w:t xml:space="preserve">  Администрация ДОУ привлекает некоторых работников к дежурству по ДОУ в рабочее время. (по мере необходимост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14</w:t>
      </w:r>
      <w:r>
        <w:rPr>
          <w:color w:val="000000"/>
          <w:sz w:val="28"/>
          <w:szCs w:val="28"/>
        </w:rPr>
        <w:t xml:space="preserve">  Общие собрания трудового коллектива проводятся по мере необходимости, но не реже одного раза в г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педагогического совета проводятся не реже трех раз в г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седания проводятся в нерабочее время и не должны продолжаться более двух часов, родительские собрания — более одного ча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дсоветов  с детьми  в рабочие часы  остаются помощники воспита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15.</w:t>
      </w:r>
      <w:r>
        <w:rPr>
          <w:color w:val="000000"/>
          <w:sz w:val="28"/>
          <w:szCs w:val="28"/>
        </w:rPr>
        <w:t xml:space="preserve"> 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. Отпуска педагогическим, работникам ДОУ, как правило, предоставляются в период весна-лето, продолжительностью 42 календарных дня, обслуживающему  персоналу – 28 календарных дней. График отпусков составляется на каждый календарный год не позднее 01 января текущего года и доводится до сведения всех работников.  Изменение графика отпусков осуществляется по согласованию сторон.(ст.114-115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16.</w:t>
      </w:r>
      <w:r>
        <w:rPr>
          <w:color w:val="000000"/>
          <w:sz w:val="28"/>
          <w:szCs w:val="28"/>
        </w:rPr>
        <w:t xml:space="preserve">  Педагогическим и другим работникам запреща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зменять по своему усмотрению расписание занятий и график сме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менять, удлинять или сокращать продолжительность занятий и пе</w:t>
        <w:softHyphen/>
        <w:t>рерывов между ни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17.</w:t>
      </w:r>
      <w:r>
        <w:rPr>
          <w:color w:val="000000"/>
          <w:sz w:val="28"/>
          <w:szCs w:val="28"/>
        </w:rPr>
        <w:t xml:space="preserve"> Родителям, педагогам других  учреждений разрешается присутствовать в ДОУ по согла</w:t>
        <w:softHyphen/>
        <w:t>сованию с администраци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18.</w:t>
      </w:r>
      <w:r>
        <w:rPr>
          <w:color w:val="000000"/>
          <w:sz w:val="28"/>
          <w:szCs w:val="28"/>
        </w:rPr>
        <w:t xml:space="preserve">  Не разрешается делать замечаний педагогическим работникам по поводу их работы во время проведения занятий, в присутствии детей и ро</w:t>
        <w:softHyphen/>
        <w:t>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19.</w:t>
      </w:r>
      <w:r>
        <w:rPr>
          <w:color w:val="000000"/>
          <w:sz w:val="28"/>
          <w:szCs w:val="28"/>
        </w:rPr>
        <w:t xml:space="preserve">  В помещениях ДОУ запреща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ходиться в верхней одежде и головных убор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громко разговаривать и шуметь в коридор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урить в ДОУ и на его  территор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0.</w:t>
      </w:r>
      <w:r>
        <w:rPr>
          <w:color w:val="000000"/>
          <w:sz w:val="28"/>
          <w:szCs w:val="28"/>
        </w:rPr>
        <w:t xml:space="preserve"> Питание сотрудников осуществляется по приказу руководителя ДОУ  из общего с детьми котла согласно меню-требования .Оплата производится  через бухгалтерию по  учетной ведомост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YI</w:t>
      </w:r>
      <w:r>
        <w:rPr>
          <w:b/>
          <w:color w:val="000000"/>
          <w:sz w:val="28"/>
          <w:szCs w:val="28"/>
        </w:rPr>
        <w:t>. Поощрения за успехи в рабо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 За образцовое выполнение трудовых обязанностей, новаторство в труде и другие достижения в работе применяются следующие поощре</w:t>
        <w:softHyphen/>
        <w:t>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емирова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граждение почетной грамот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 Поощрения применяются администрацией совместно с комиссией по стимулировани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 Поощрения объявляются приказом руководителя ДОУ и доводятся до сведения коллектива, запись о поощрении вносится в трудовую книжку работник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 Работникам, успешно и добросовестно выполняющим свои трудовые обязанности производятся ежемесячные доплаты из фонда материального стимулирования, согласно  Положения о доплатах.(при наличии фонда оплаты труда)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YII</w:t>
      </w:r>
      <w:r>
        <w:rPr>
          <w:b/>
          <w:color w:val="000000"/>
          <w:sz w:val="28"/>
          <w:szCs w:val="28"/>
        </w:rPr>
        <w:t>. Ответственность за нарушение трудовой дисципли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Нарушение трудовой дисциплины, т.е. неисполнение или ненад</w:t>
        <w:softHyphen/>
        <w:t>лежащее исполнение вследствие умысла, самонадеянности либо небреж</w:t>
        <w:softHyphen/>
        <w:t>ности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 За нарушение трудовой дисциплины применяются следующие меры дисциплинарного взыск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меча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ыгово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вольнение по соответствующим  основани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 Увольнение в качестве дисциплинарного взыскания может быть при</w:t>
        <w:softHyphen/>
        <w:t>менено за систематическое неисполнение работником без уважительных причин обязанностей, возложенных на него трудовым договором, Уставом ДОУ или Правилами внутреннего трудового распорядка, если к ра</w:t>
        <w:softHyphen/>
        <w:t>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улом считается неявка на работу без уважительных причин в течение всего рабочего дня, а также отсутствие на работе более 4 часов в течение рабочего д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 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 До применения взыскания от нарушителя трудовой дисциплины требуется предоставить объяснение в письменной форме. Отказ от дачи письменного объяснения либо устное объяснение не препятствуют применению взыск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6</w:t>
      </w:r>
      <w:r>
        <w:rPr>
          <w:color w:val="000000"/>
          <w:sz w:val="28"/>
          <w:szCs w:val="28"/>
        </w:rPr>
        <w:t>.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щита интересов воспитанник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 Взыскание применяется не позднее одного месяца со дня обнаружения нарушений трудовой дисциплины, не считая времени болезни и отпуска рабо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ыскание не может быть применено позднее шести месяцев со дня свершения нарушения трудовой дисципл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8.</w:t>
      </w:r>
      <w:r>
        <w:rPr>
          <w:color w:val="000000"/>
          <w:sz w:val="28"/>
          <w:szCs w:val="28"/>
        </w:rPr>
        <w:t xml:space="preserve">  Взыскание объявляется приказом по ДО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подпись в трехдневный срок со дня подпис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9.</w:t>
      </w:r>
      <w:r>
        <w:rPr>
          <w:color w:val="000000"/>
          <w:sz w:val="28"/>
          <w:szCs w:val="28"/>
        </w:rPr>
        <w:t xml:space="preserve">  К работникам, имеющим взыскания, меры поощрения не применя</w:t>
        <w:softHyphen/>
        <w:t>ются в течение срока действия этих взыск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 Взыскание автоматически снимается и работник считается не под</w:t>
        <w:softHyphen/>
        <w:t>вергшимся дисциплинарному взысканию, если он в течение года не бу</w:t>
        <w:softHyphen/>
        <w:t xml:space="preserve">дет подвергнут новому дисциплинарному взыскани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ДОУ вправе снять взыскание досрочно по ходатайству руководителя или тру</w:t>
        <w:softHyphen/>
        <w:t>дового коллектива, если подвергнутый дисциплинарному взысканию не совершил нового проступка и проявил себя как добросовестный работ</w:t>
        <w:softHyphen/>
        <w:t>н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11.</w:t>
      </w:r>
      <w:r>
        <w:rPr>
          <w:color w:val="000000"/>
          <w:sz w:val="28"/>
          <w:szCs w:val="28"/>
        </w:rPr>
        <w:t xml:space="preserve">  Педагогические работники ДОУ, в обязанности которых входит выполнение воспитательных функций по отношению к детям, могут быть уволены за совершение аморального проступка, несовместимого с про</w:t>
        <w:softHyphen/>
        <w:t>должением данн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ДОУ могут быть уволены за применение методов воспитания, связанных с физическим и (или) психическим насилием над личностью воспитанников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 образован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увольнения не относятся к мерам дисциплинарного взыскан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 xml:space="preserve">  Увольнение в порядке дисциплинарного взыскания, а также уволь</w:t>
        <w:softHyphen/>
        <w:t>нение в связи с аморальным проступком и применением мер физического или психического насилия производятся без согласования с профсоюз</w:t>
        <w:softHyphen/>
        <w:t>ным органо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>8.Ответственность сторон трудового договора:</w:t>
      </w:r>
    </w:p>
    <w:p>
      <w:pPr>
        <w:pStyle w:val="C0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1. Лица, виновные в нарушении трудового законодательства и иных актов, содержащих нормы трудового права, привлекаются к дисциплинарной и материальной ответственности в порядке, установленном ТК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 (ст.419 ТК РФ).</w:t>
      </w:r>
    </w:p>
    <w:p>
      <w:pPr>
        <w:pStyle w:val="C0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2. Материальная ответственность стороны трудового договора наступает за ущерб, причиненный ею другой стороне этого договора в результате ее виновного противоправного поведения (действий или бездействия), если иное не предусмотрено ТК РФ или иными федеральными законами (ст.233 ТК РФ).</w:t>
      </w:r>
    </w:p>
    <w:p>
      <w:pPr>
        <w:pStyle w:val="C0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3. Сторона трудового договора (работодатель или работник), причинившая ущерб другой стороне, возмещает этот ущерб в соответствии с ТК РФ и иными федеральными законами (ст. 232 ТК РФ).Трудовым договором или заключаемыми в письменной форме соглашениями, прилагаемыми к нему, может конкретизироваться материальная ответственность сторон этого договора. При этом договорная ответственность работодателя перед работником не может быть ниже, а работника перед работодателем - выше, чем это предусмотрено ТК РФ или иными федеральными законами.</w:t>
      </w:r>
    </w:p>
    <w:p>
      <w:pPr>
        <w:pStyle w:val="C0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4. Работодатель обязан в соответствии со ст. 234 ТК РФ возместить работнику не полученный им заработок во всех случаях незаконного лишения его возможности трудиться, в том числе в случаях, когда заработок не получен в результате: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8"/>
          <w:szCs w:val="28"/>
        </w:rPr>
      </w:pPr>
      <w:r>
        <w:rPr>
          <w:rStyle w:val="C1"/>
          <w:sz w:val="28"/>
          <w:szCs w:val="28"/>
        </w:rPr>
        <w:t>незаконного отстранения работника от работы, его увольнения или перевода на другую работу;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8"/>
          <w:szCs w:val="28"/>
        </w:rPr>
      </w:pPr>
      <w:r>
        <w:rPr>
          <w:rStyle w:val="C1"/>
          <w:sz w:val="28"/>
          <w:szCs w:val="28"/>
        </w:rPr>
        <w:t>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;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8"/>
          <w:szCs w:val="28"/>
        </w:rPr>
      </w:pPr>
      <w:r>
        <w:rPr>
          <w:rStyle w:val="C1"/>
          <w:sz w:val="28"/>
          <w:szCs w:val="28"/>
        </w:rPr>
        <w:t>задержки работодателем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.</w:t>
      </w:r>
    </w:p>
    <w:p>
      <w:pPr>
        <w:pStyle w:val="C0"/>
        <w:spacing w:lineRule="atLeast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8.5.Установить  сроки выплаты заработной платы  5 числа каждого месяца, аванс 15 числа каждого месяца.  При нарушении работодателем 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 (ст. 236 ТК РФ).</w:t>
      </w:r>
    </w:p>
    <w:p>
      <w:pPr>
        <w:pStyle w:val="C0"/>
        <w:spacing w:lineRule="atLeast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8.6. Работодатель, причинивший ущерб имуществу работника, возмещает этот ущерб в полном объеме. Заявление работника о возмещении ущерба направляется им работодателю. Работодатель обязан рассмотреть поступившее заявление и принять соответствующее решение в десятидневный срок со дня его поступления. При несогласии работника с решением работодателя или неполучении ответа в установленный срок работник имеет право обратиться в суд (ст. 235 ТК РФ).</w:t>
      </w:r>
    </w:p>
    <w:p>
      <w:pPr>
        <w:pStyle w:val="C0"/>
        <w:spacing w:lineRule="atLeast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8.7.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 (ст.238 ТК РФ).</w:t>
      </w:r>
    </w:p>
    <w:p>
      <w:pPr>
        <w:pStyle w:val="C6"/>
        <w:spacing w:lineRule="atLeast" w:line="360" w:before="0" w:after="0"/>
        <w:ind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Материальная ответственность работника исключается в случаях возникновения ущерба вследствие непреодолимой силы, нормального хозяйственного риска, крайней необходимости или необходимой обороны либо неисполнения работодателем обязанности по обеспечению надлежащих условий для хранения имущества, вверенного работнику (ст.239 ТК РФ).</w:t>
      </w:r>
    </w:p>
    <w:p>
      <w:pPr>
        <w:pStyle w:val="C0"/>
        <w:spacing w:lineRule="atLeast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8.8. За причиненный ущерб работник несет материальную ответственность в пределах своего среднего месячного заработка, если иное не предусмотрено ТК РФ или иными федеральными законами (ст.241 ТК РФ).</w:t>
      </w:r>
    </w:p>
    <w:p>
      <w:pPr>
        <w:pStyle w:val="C0"/>
        <w:spacing w:lineRule="atLeast" w:line="360" w:before="0" w:after="0"/>
        <w:rPr/>
      </w:pPr>
      <w:r>
        <w:rPr>
          <w:rStyle w:val="C1"/>
          <w:sz w:val="28"/>
          <w:szCs w:val="28"/>
        </w:rPr>
        <w:t>8..9. Расторжение трудового договора после причинения ущерба не влечет за собой освобождения стороны этого договора от материальной ответственности, предусмотренной ТК РФ или иными федеральными законами (ст.232 ТК РФ).</w:t>
      </w:r>
    </w:p>
    <w:p>
      <w:pPr>
        <w:pStyle w:val="C0"/>
        <w:spacing w:lineRule="atLeast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 xml:space="preserve">               </w:t>
      </w:r>
      <w:r>
        <w:rPr>
          <w:rStyle w:val="C12"/>
          <w:b/>
          <w:bCs/>
          <w:sz w:val="28"/>
          <w:szCs w:val="28"/>
          <w:lang w:val="en-US"/>
        </w:rPr>
        <w:t>IX</w:t>
      </w:r>
      <w:r>
        <w:rPr>
          <w:rStyle w:val="C12"/>
          <w:b/>
          <w:bCs/>
          <w:sz w:val="28"/>
          <w:szCs w:val="28"/>
        </w:rPr>
        <w:t xml:space="preserve"> . Заключительные положени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9.1. Текст  правил внутреннего трудового распорядка вывешивается в учреждении на видном мест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9.2. Изменения и дополнения в правила внутреннего трудового распорядка вносятся работодателем в порядке, установленном ст. 372 ТК РФ для принятия локальных нормативных актов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9.3. С вновь принятыми правилами внутреннего трудового распорядка, внесенными в них изменениями и дополнениями работодатель знакомит работников под роспись с указанием даты ознакомления.</w:t>
      </w:r>
    </w:p>
    <w:p>
      <w:pPr>
        <w:pStyle w:val="C0"/>
        <w:spacing w:lineRule="atLeast" w:line="360"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илами внутреннего трудового распорядка ознакомлен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243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8:00Z</dcterms:created>
  <dc:creator>Dimon</dc:creator>
  <dc:description/>
  <cp:keywords/>
  <dc:language>en-US</dc:language>
  <cp:lastModifiedBy>Пользователь</cp:lastModifiedBy>
  <cp:lastPrinted>2015-02-24T13:11:00Z</cp:lastPrinted>
  <dcterms:modified xsi:type="dcterms:W3CDTF">2016-04-03T16:26:00Z</dcterms:modified>
  <cp:revision>30</cp:revision>
  <dc:subject/>
  <dc:title>ПРАВИЛА ВНУТРЕННЕГО ТРУДОВОГО РАСПОРЯДКА</dc:title>
</cp:coreProperties>
</file>