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3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ИЕ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>  </w:t>
      </w:r>
      <w:r>
        <w:rPr>
          <w:bCs/>
          <w:sz w:val="28"/>
          <w:szCs w:val="28"/>
        </w:rPr>
        <w:t>разработке</w:t>
      </w:r>
      <w:r>
        <w:rPr>
          <w:bCs/>
          <w:sz w:val="28"/>
          <w:szCs w:val="28"/>
        </w:rPr>
        <w:t xml:space="preserve"> муниципальных программ противодействия коррупции, планов противодействия коррупции в органах местного самоуправления  муниципальных образований Пермского края и планов противодействия коррупции муниципальных учреждений Пермского края на 2014-201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бщ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Методические рекомендации разработаны в целях установления единства методологических требований при разработке, корректировке и утверждении муниципальных программ противодействия коррупции, планов противодействия коррупции</w:t>
      </w:r>
      <w:r>
        <w:rPr/>
        <w:t xml:space="preserve"> </w:t>
      </w:r>
      <w:r>
        <w:rPr>
          <w:sz w:val="28"/>
          <w:szCs w:val="28"/>
        </w:rPr>
        <w:t>муниципальных органов власти муниципальных районов (городских округов), городских и сельских поселений, входящих в состав муниципальных районов Пермского края, в муниципальных учреждениях Пермского кра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униципальные программы противодействия коррупции </w:t>
        <w:br/>
        <w:t>представляют собой комплекс взаимоувязанных мероприятий, реализуемых совместно органами власти</w:t>
      </w:r>
      <w:r>
        <w:rPr/>
        <w:t xml:space="preserve"> </w:t>
      </w:r>
      <w:r>
        <w:rPr>
          <w:sz w:val="28"/>
          <w:szCs w:val="28"/>
        </w:rPr>
        <w:t xml:space="preserve">муниципальных районов (городских округов), </w:t>
        <w:br/>
        <w:t>и направленных на противодействие коррупции в конкретном муниципальном образовании  Пермского края (городском округе, муниципальном районе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В отдельных муниципальных органах власти муниципальных образований (муниципальных районах и городских округах), а также на уровне городских и сельских поселений  рекомендуется разработать и принять Планы мероприятий  по противодействию коррупции, содержание которых должно соотноситься с мероприятиями программы противодействия коррупции муниципального района (городского округа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униципальные программы </w:t>
      </w:r>
      <w:r>
        <w:rPr>
          <w:sz w:val="28"/>
          <w:szCs w:val="28"/>
        </w:rPr>
        <w:t>противодейств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упции</w:t>
      </w:r>
      <w:r>
        <w:rPr>
          <w:sz w:val="28"/>
          <w:szCs w:val="28"/>
        </w:rPr>
        <w:t xml:space="preserve"> </w:t>
        <w:br/>
        <w:t xml:space="preserve">(далее – муниципальные программы) и планы противодействия коррупции (далее – Планы) отдельных муниципальных органов власти муниципальных районов (городских округов), городских и сельских поселений, а также муниципальных учреждениях Пермского края (далее - муниципальные учреждения)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2014-2016 </w:t>
      </w:r>
      <w:r>
        <w:rPr>
          <w:sz w:val="28"/>
          <w:szCs w:val="28"/>
        </w:rPr>
        <w:t>го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</w:t>
      </w:r>
      <w:r>
        <w:rPr>
          <w:sz w:val="28"/>
          <w:szCs w:val="28"/>
        </w:rPr>
        <w:t>ю</w:t>
      </w:r>
      <w:r>
        <w:rPr>
          <w:sz w:val="28"/>
          <w:szCs w:val="28"/>
        </w:rPr>
        <w:t>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3.2007 № 25-ФЗ «О муниципальной службе</w:t>
        <w:br/>
        <w:t>в Российской Федерации»;</w:t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7.07.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5.12.2008 № 273-ФЗ «О противодействии коррупции»;</w:t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/>
      </w:pPr>
      <w:r>
        <w:rPr>
          <w:sz w:val="28"/>
          <w:szCs w:val="28"/>
        </w:rPr>
        <w:t>Указа Президента РФ от 08.07.2013 № 613 «Вопросы противодействия коррупции»;</w:t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 Президента РФ от 11.04.2014 № 226 «О Национальном плане противодействия коррупции на 2014 - 2015 годы»;</w:t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оссийской Федерации от 26.02.2010 № 96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/>
      </w:pPr>
      <w:r>
        <w:rPr>
          <w:sz w:val="28"/>
          <w:szCs w:val="28"/>
        </w:rPr>
        <w:t>Закона Пермского края от 04.05.2008 № 228-ПК «О муниципальной службе в Пермском крае»;</w:t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/>
      </w:pPr>
      <w:r>
        <w:rPr>
          <w:sz w:val="28"/>
          <w:szCs w:val="28"/>
        </w:rPr>
        <w:t xml:space="preserve">Закона Пермского края от 30.12.2008 № 382-ПК </w:t>
        <w:br/>
        <w:t>«О противодействии коррупции в Пермском крае»;</w:t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/>
      </w:pPr>
      <w:r>
        <w:rPr>
          <w:sz w:val="28"/>
          <w:szCs w:val="28"/>
        </w:rPr>
        <w:t xml:space="preserve">Указа Губернатора Пермского края от 19.07.2012 № 44 «О мерах </w:t>
        <w:br/>
        <w:t>по реализации отдельных положений законодательства Российской Федерации</w:t>
        <w:br/>
        <w:t>в сфере противодействия коррупции на муниципальной службе в Пермском крае»;</w:t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я Правительства Пермского края от 03.10.2013 № 1327-п </w:t>
        <w:br/>
        <w:t>«Об утверждении государственной программы «Совершенствование государственного управления».</w:t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/>
      </w:pPr>
      <w:r>
        <w:rPr>
          <w:sz w:val="28"/>
          <w:szCs w:val="28"/>
        </w:rPr>
        <w:t>При разработке, корректировке и обеспечению выполнения муниципальных Программ и Планов муниципальных органов власти муниципальных районов (городских округов), городских и сельских поселений, а также Планов муниципальных учреждений также учитываются:</w:t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/>
      </w:pPr>
      <w:r>
        <w:rPr>
          <w:sz w:val="28"/>
          <w:szCs w:val="28"/>
        </w:rPr>
        <w:t>положения Национальной стратегии противодействия коррупции, утвержденной Указом Президента Российской Федерации от 13.04.2010 № 460;</w:t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/>
      </w:pPr>
      <w:r>
        <w:rPr>
          <w:sz w:val="28"/>
          <w:szCs w:val="28"/>
        </w:rPr>
        <w:t xml:space="preserve">решения Межведомственного совета по противодействию коррупции </w:t>
        <w:br/>
        <w:t xml:space="preserve">в Пермском крае, образованного Указом губернатора Пермского края </w:t>
        <w:br/>
        <w:t>от 29.06.2010 № 94-р «Об утверждении положения о межведомственном совете по противодействию коррупции в Пермском крае»;</w:t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материалы и рекомендации по вопросам реализации антикоррупционной политики и противодействия коррупции, разрабатываемые </w:t>
        <w:br/>
        <w:t>и утверждаемые Аппаратом полномочного представителя Президента Российской Федерации в Приволжском федеральном округе и уполномоченным органом государственной власти Пермского края</w:t>
      </w:r>
      <w:r>
        <w:rPr/>
        <w:t xml:space="preserve">, </w:t>
      </w:r>
      <w:r>
        <w:rPr>
          <w:sz w:val="28"/>
          <w:szCs w:val="28"/>
        </w:rPr>
        <w:t xml:space="preserve">обеспечивающим содействие </w:t>
        <w:br/>
        <w:t>по вопросам противодействия коррупции в Пермском кра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3583" w:leader="none"/>
        </w:tabs>
        <w:ind w:left="0" w:firstLine="709"/>
        <w:jc w:val="both"/>
        <w:rPr/>
      </w:pPr>
      <w:r>
        <w:rPr>
          <w:sz w:val="28"/>
          <w:szCs w:val="28"/>
        </w:rPr>
        <w:t>Муниципальные Программы определяют основные направления реализации антикоррупционной политики, систему и перечень мероприятий, направленных на противодействие коррупции в муниципальном районе (городском округе) Пермского края.</w:t>
      </w:r>
    </w:p>
    <w:p>
      <w:pPr>
        <w:pStyle w:val="Normal"/>
        <w:tabs>
          <w:tab w:val="clear" w:pos="708"/>
          <w:tab w:val="left" w:pos="1276" w:leader="none"/>
          <w:tab w:val="left" w:pos="3583" w:leader="none"/>
        </w:tabs>
        <w:ind w:firstLine="709"/>
        <w:jc w:val="both"/>
        <w:rPr/>
      </w:pPr>
      <w:r>
        <w:rPr>
          <w:sz w:val="28"/>
          <w:szCs w:val="28"/>
        </w:rPr>
        <w:t>Планы определяют основные направления реализации антикоррупционной политики, систему и перечень мероприятий, направленных на противодействие коррупции в органах местного самоуправления (далее – ОМС) муниципальных районов (городских округов), городских и сельских поселениях, а также муниципальных учрежден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3583" w:leader="none"/>
        </w:tabs>
        <w:ind w:left="0" w:firstLine="709"/>
        <w:jc w:val="both"/>
        <w:rPr/>
      </w:pPr>
      <w:r>
        <w:rPr>
          <w:sz w:val="28"/>
          <w:szCs w:val="28"/>
        </w:rPr>
        <w:t>В структуре муниципальных программ необходимо учитывать паспорт и следующие разделы:</w:t>
      </w:r>
    </w:p>
    <w:p>
      <w:pPr>
        <w:pStyle w:val="Normal"/>
        <w:tabs>
          <w:tab w:val="clear" w:pos="708"/>
          <w:tab w:val="left" w:pos="1134" w:leader="none"/>
          <w:tab w:val="left" w:pos="3583" w:leader="none"/>
        </w:tabs>
        <w:ind w:firstLine="709"/>
        <w:jc w:val="both"/>
        <w:rPr/>
      </w:pPr>
      <w:r>
        <w:rPr>
          <w:sz w:val="28"/>
          <w:szCs w:val="28"/>
        </w:rPr>
        <w:t>-   Характеристика проблемы, обоснование необходимости  ее решения программным методом;</w:t>
      </w:r>
    </w:p>
    <w:p>
      <w:pPr>
        <w:pStyle w:val="Normal"/>
        <w:tabs>
          <w:tab w:val="clear" w:pos="708"/>
          <w:tab w:val="left" w:pos="1134" w:leader="none"/>
          <w:tab w:val="left" w:pos="3583" w:leader="none"/>
        </w:tabs>
        <w:ind w:firstLine="709"/>
        <w:jc w:val="both"/>
        <w:rPr/>
      </w:pPr>
      <w:r>
        <w:rPr>
          <w:sz w:val="28"/>
          <w:szCs w:val="28"/>
        </w:rPr>
        <w:t>-     Цель и задачи Программы;</w:t>
      </w:r>
    </w:p>
    <w:p>
      <w:pPr>
        <w:pStyle w:val="Normal"/>
        <w:tabs>
          <w:tab w:val="clear" w:pos="708"/>
          <w:tab w:val="left" w:pos="1134" w:leader="none"/>
          <w:tab w:val="left" w:pos="3583" w:leader="none"/>
        </w:tabs>
        <w:ind w:firstLine="709"/>
        <w:jc w:val="both"/>
        <w:rPr/>
      </w:pPr>
      <w:r>
        <w:rPr>
          <w:sz w:val="28"/>
          <w:szCs w:val="28"/>
        </w:rPr>
        <w:t>-     Сроки реализации Программы;</w:t>
      </w:r>
    </w:p>
    <w:p>
      <w:pPr>
        <w:pStyle w:val="Normal"/>
        <w:tabs>
          <w:tab w:val="clear" w:pos="708"/>
          <w:tab w:val="left" w:pos="1134" w:leader="none"/>
          <w:tab w:val="left" w:pos="3583" w:leader="none"/>
        </w:tabs>
        <w:ind w:firstLine="709"/>
        <w:jc w:val="both"/>
        <w:rPr/>
      </w:pPr>
      <w:r>
        <w:rPr>
          <w:sz w:val="28"/>
          <w:szCs w:val="28"/>
        </w:rPr>
        <w:t>- Система программных мероприятий (Перечень программных мероприятий);</w:t>
      </w:r>
    </w:p>
    <w:p>
      <w:pPr>
        <w:pStyle w:val="Normal"/>
        <w:tabs>
          <w:tab w:val="clear" w:pos="708"/>
          <w:tab w:val="left" w:pos="1134" w:leader="none"/>
          <w:tab w:val="left" w:pos="3583" w:leader="none"/>
        </w:tabs>
        <w:ind w:firstLine="709"/>
        <w:jc w:val="both"/>
        <w:rPr/>
      </w:pPr>
      <w:r>
        <w:rPr>
          <w:sz w:val="28"/>
          <w:szCs w:val="28"/>
        </w:rPr>
        <w:t xml:space="preserve">-     Ресурсное обеспечение Программы </w:t>
      </w:r>
      <w:r>
        <w:rPr>
          <w:i/>
          <w:sz w:val="28"/>
          <w:szCs w:val="28"/>
        </w:rPr>
        <w:t>(при необходимости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3583" w:leader="none"/>
        </w:tabs>
        <w:ind w:firstLine="709"/>
        <w:jc w:val="both"/>
        <w:rPr/>
      </w:pPr>
      <w:r>
        <w:rPr>
          <w:sz w:val="28"/>
          <w:szCs w:val="28"/>
        </w:rPr>
        <w:t>-  Оценка ожидаемой эффективности от реализации муниципальной программы. Целевые индикаторы (показатели) муниципальной программы;</w:t>
      </w:r>
    </w:p>
    <w:p>
      <w:pPr>
        <w:pStyle w:val="Normal"/>
        <w:tabs>
          <w:tab w:val="clear" w:pos="708"/>
          <w:tab w:val="left" w:pos="1134" w:leader="none"/>
          <w:tab w:val="left" w:pos="3583" w:leader="none"/>
        </w:tabs>
        <w:ind w:firstLine="709"/>
        <w:jc w:val="both"/>
        <w:rPr/>
      </w:pPr>
      <w:r>
        <w:rPr>
          <w:sz w:val="28"/>
          <w:szCs w:val="28"/>
        </w:rPr>
        <w:t>-     Система управления и контроля Программ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358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на период 2014-2016 г.г. разрабатываются соответствующими ОМС муниципальных районов (городских округов) самостоятельно.</w:t>
      </w:r>
    </w:p>
    <w:p>
      <w:pPr>
        <w:pStyle w:val="Normal"/>
        <w:tabs>
          <w:tab w:val="clear" w:pos="708"/>
          <w:tab w:val="left" w:pos="1276" w:leader="none"/>
          <w:tab w:val="left" w:pos="3583" w:leader="none"/>
        </w:tabs>
        <w:ind w:firstLine="709"/>
        <w:jc w:val="both"/>
        <w:rPr/>
      </w:pPr>
      <w:r>
        <w:rPr>
          <w:sz w:val="28"/>
          <w:szCs w:val="28"/>
        </w:rPr>
        <w:t>Планы муниципальных учреждений разрабатываются ОМС, осуществляющими координацию и регулирование деятельности соответствующих муниципальных учрежд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ая программа (приложение № 1) и типовой план муниципального учреждения Пермского края (приложение № 2) прилагаются</w:t>
        <w:br/>
        <w:t>к настоящим Методическим рекомендация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случае изменения законодательства, регулирующего противодействие коррупции, ОМС необходимо обеспечить своевременную корректировку муниципальных программ и планов городских и сельских поселен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изменения, при  необходимости, должны быть также учтены в планах муниципальных учрежден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7. Внесение изменений в муниципальные программы и планы муниципальных учреждений производится в порядке, установленном </w:t>
        <w:br/>
        <w:t>для их утверждения.</w:t>
      </w:r>
    </w:p>
    <w:p>
      <w:pPr>
        <w:pStyle w:val="Normal"/>
        <w:tabs>
          <w:tab w:val="clear" w:pos="708"/>
          <w:tab w:val="left" w:pos="358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Цел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уем</w:t>
      </w:r>
      <w:r>
        <w:rPr>
          <w:b/>
          <w:bCs/>
          <w:sz w:val="28"/>
          <w:szCs w:val="28"/>
        </w:rPr>
        <w:t xml:space="preserve">ых муниципальных программ, </w:t>
        <w:br/>
        <w:t xml:space="preserve">планов муниципальных органов власти муниципальных районов (городских округов), городских и сельских поселений </w:t>
        <w:br/>
        <w:t>и планов муниципальных учреждений</w:t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</w:rPr>
        <w:t>Цел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z w:val="28"/>
          <w:szCs w:val="28"/>
        </w:rPr>
        <w:t xml:space="preserve"> муниципальных программ и планов </w:t>
      </w:r>
      <w:r>
        <w:rPr>
          <w:sz w:val="28"/>
          <w:szCs w:val="28"/>
        </w:rPr>
        <w:t>являютс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предупрежд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уп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ОМС муниципальных районов (городских округов), городских поселений, сельских поселений и муниципальных учреждениях;</w:t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обеспечение</w:t>
      </w:r>
      <w:r>
        <w:rPr>
          <w:sz w:val="28"/>
          <w:szCs w:val="28"/>
        </w:rPr>
        <w:t xml:space="preserve"> ОМС муниципальных районов (городских округов), городских поселений, сельских поселений и муниципальными учреждениями</w:t>
      </w:r>
      <w:r>
        <w:rPr>
          <w:sz w:val="28"/>
          <w:szCs w:val="28"/>
        </w:rPr>
        <w:t xml:space="preserve"> защи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рганизац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бще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гати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е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вяз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упци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/>
      </w:pPr>
      <w:r>
        <w:rPr>
          <w:sz w:val="28"/>
          <w:szCs w:val="28"/>
        </w:rPr>
        <w:t>- поддержание ОМС муниципальных районов (городских округов), городских поселений, сельских поселений и муниципальными учреждениями системного подхода в сфере реализации краевой политики в области противодействия коррупции.</w:t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у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едупреждение ОМС муниципальных районов (городских округов), городских поселений, сельских поселений и муниципальными учреждениями коррупционных правонарушений, минимизация и (или) ликвидация </w:t>
        <w:br/>
        <w:t>их последствий;</w:t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/>
      </w:pPr>
      <w:r>
        <w:rPr>
          <w:sz w:val="28"/>
          <w:szCs w:val="28"/>
        </w:rPr>
        <w:t>- поддержание системы этики муниципальных служащих</w:t>
      </w:r>
      <w:r>
        <w:rPr/>
        <w:t xml:space="preserve"> </w:t>
      </w:r>
      <w:r>
        <w:rPr>
          <w:sz w:val="28"/>
          <w:szCs w:val="28"/>
        </w:rPr>
        <w:t>ОМС муниципальных районов (городских округов), городских поселений, сельских поселений и должностных лиц муниципальных учреждений;</w:t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/>
      </w:pPr>
      <w:r>
        <w:rPr>
          <w:sz w:val="28"/>
          <w:szCs w:val="28"/>
        </w:rPr>
        <w:t>- совершенствование системы контроля  соблюдения муниципальными служащими ОМС муниципальных районов (городских округов), городских поселений, сельских поселений и должностными лицами государственных учреждений ограничений, запретов, обязанностей и требований, установленных действующим законодательством  о муниципальной службе и  противодействии коррупции соответственно;</w:t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/>
      </w:pPr>
      <w:r>
        <w:rPr>
          <w:sz w:val="28"/>
          <w:szCs w:val="28"/>
        </w:rPr>
        <w:t>- обеспечение в ОМС муниципальных районов (городских округов), городских поселений, сельских поселений и муниципальных учреждениях неотвратимости ответственности за совершение коррупционных правонарушений;</w:t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/>
      </w:pPr>
      <w:r>
        <w:rPr>
          <w:sz w:val="28"/>
          <w:szCs w:val="28"/>
        </w:rPr>
        <w:t xml:space="preserve">- развитие ОМС муниципальных районов (городских округов), городских  и сельских поселений системы просвещения муниципальных служащих </w:t>
        <w:br/>
        <w:t>по вопросам противодействия коррупции;</w:t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/>
      </w:pPr>
      <w:r>
        <w:rPr>
          <w:sz w:val="28"/>
          <w:szCs w:val="28"/>
        </w:rPr>
        <w:t>- развитие ОМС муниципальных районов (городских округов), городских  и сельских поселений системы муниципальных нормативных правовых актов в сфере противодействия коррупции, в том числе совершенствование системы проведения антикоррупционной экспертизы и обеспечения условий для проведения независимой антикоррупционной экспертизы муниципальных нормативных правовых актов и их проектов;</w:t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/>
      </w:pPr>
      <w:r>
        <w:rPr>
          <w:sz w:val="28"/>
          <w:szCs w:val="28"/>
        </w:rPr>
        <w:t>- обеспечение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, осуществляемых ОМС муниципальных районов (городских округов), городских поселений, сельских поселений и муниципальными учреждениями;</w:t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/>
      </w:pPr>
      <w:r>
        <w:rPr>
          <w:sz w:val="28"/>
          <w:szCs w:val="28"/>
        </w:rPr>
        <w:t xml:space="preserve">- содействие в реализации прав граждан и организаций на доступ </w:t>
        <w:br/>
        <w:t>к информации о деятельности ОМС муниципальных районов (городских округов), городских поселений, сельских поселений и муниципальных учреждений;</w:t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/>
      </w:pPr>
      <w:r>
        <w:rPr>
          <w:sz w:val="28"/>
          <w:szCs w:val="28"/>
        </w:rPr>
        <w:t>- повышение ОМС муниципальных районов (городских округов), городских и сельских поселений эффективности межведомственного взаимодействия в вопросах противодействия коррупции;</w:t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/>
      </w:pPr>
      <w:r>
        <w:rPr>
          <w:sz w:val="28"/>
          <w:szCs w:val="28"/>
        </w:rPr>
        <w:t>- создание ОМС муниципальных районов (городских округов), городских поселений, сельских поселений и муниципальными учреждениями условий для обеспечения прозрачности деятельности в наиболее коррупционно опасных сферах;</w:t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ониторинга коррупциогенных факторов и эффективности реализации мер антикоррупционной политики в ОМС муниципальных районов (городских округов), городских поселений, сельских поселений </w:t>
        <w:br/>
        <w:t>и муниципальных  учреждениях;</w:t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/>
      </w:pPr>
      <w:r>
        <w:rPr>
          <w:sz w:val="28"/>
          <w:szCs w:val="28"/>
        </w:rPr>
        <w:t xml:space="preserve">- повышение уровня вовлеченности институтов гражданского общества </w:t>
        <w:br/>
        <w:t>в реализацию антикоррупционной политики, в том числе путем создания условий для участия институтов гражданского общества в процессе реализации антикоррупционной политики в ОМС муниципальных районов (городских округов), городских и сельских поселений.</w:t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Ожидаемы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ульта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и</w:t>
      </w:r>
      <w:r>
        <w:rPr>
          <w:b/>
          <w:bCs/>
          <w:sz w:val="28"/>
          <w:szCs w:val="28"/>
        </w:rPr>
        <w:t xml:space="preserve"> муниципальных программ, </w:t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ов городских и сельских поселений </w:t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 муниципальных учреждений</w:t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</w:rPr>
        <w:t>Ожидаем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z w:val="28"/>
          <w:szCs w:val="28"/>
        </w:rPr>
        <w:t xml:space="preserve"> муниципальных программ, планов городских поселений, сельских поселений и планов муниципальных учреждений:</w:t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снижение уровня коррупции в крае (отдельного муниципального образования), в том числе ее восприятия населением края (отдельного муниципального образование) в разрезе</w:t>
      </w:r>
      <w:r>
        <w:rPr/>
        <w:t xml:space="preserve"> </w:t>
      </w:r>
      <w:r>
        <w:rPr>
          <w:sz w:val="28"/>
          <w:szCs w:val="28"/>
        </w:rPr>
        <w:t>деятельности ОМС муниципальных районов (городских округов), городских поселений, сельских поселений</w:t>
        <w:br/>
        <w:t>и муниципальных учреждений;</w:t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/>
      </w:pPr>
      <w:r>
        <w:rPr>
          <w:sz w:val="28"/>
          <w:szCs w:val="28"/>
        </w:rPr>
        <w:t xml:space="preserve">- укрепление доверия граждан к деятельности ОМС муниципальных районов (городских округов), городских поселений, сельских поселений </w:t>
        <w:br/>
        <w:t>и муниципальных учреждений;</w:t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рганизационных мер по предупреждению и профилактике коррупции в  ОМС муниципальных районов (городских округов), городских поселений, сельских поселений и муниципальных учреждениях;</w:t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/>
      </w:pPr>
      <w:r>
        <w:rPr>
          <w:sz w:val="28"/>
          <w:szCs w:val="28"/>
        </w:rPr>
        <w:t>- сокращение количества</w:t>
      </w:r>
      <w:r>
        <w:rPr/>
        <w:t xml:space="preserve"> </w:t>
      </w:r>
      <w:r>
        <w:rPr>
          <w:sz w:val="28"/>
          <w:szCs w:val="28"/>
        </w:rPr>
        <w:t>муниципальных служащих</w:t>
      </w:r>
      <w:r>
        <w:rPr/>
        <w:t xml:space="preserve"> </w:t>
      </w:r>
      <w:r>
        <w:rPr>
          <w:sz w:val="28"/>
          <w:szCs w:val="28"/>
        </w:rPr>
        <w:t>ОМС муниципальных районов (городских округов), городских поселений, сельских поселений, а также должностных лиц муниципальных учреждений,  допустивших нарушения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выявленных подразделением по управлению муниципальной службой и/или контрольно-надзорными органами;</w:t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проектов муниципальных нормативных правовых актов, подготовленных ОМС муниципального района (городского округа), городских и сельских поселений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нормативных правовых актов, проходивших антикоррупционную экспертизу.</w:t>
      </w:r>
    </w:p>
    <w:p>
      <w:pPr>
        <w:pStyle w:val="Normal"/>
        <w:tabs>
          <w:tab w:val="clear" w:pos="708"/>
          <w:tab w:val="left" w:pos="3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Контроль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ей</w:t>
      </w:r>
      <w:r>
        <w:rPr>
          <w:b/>
          <w:bCs/>
          <w:sz w:val="28"/>
          <w:szCs w:val="28"/>
        </w:rPr>
        <w:t xml:space="preserve"> муниципальных программ, </w:t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ов городских и сельских поселений </w:t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 муниципальных учреждений</w:t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/>
      </w:pPr>
      <w:r>
        <w:rPr>
          <w:sz w:val="28"/>
          <w:szCs w:val="28"/>
        </w:rPr>
        <w:t>4.1.</w:t>
      </w:r>
      <w:r>
        <w:rPr/>
        <w:t xml:space="preserve"> </w:t>
      </w:r>
      <w:r>
        <w:rPr>
          <w:sz w:val="28"/>
          <w:szCs w:val="28"/>
        </w:rPr>
        <w:t>При разработке муниципальных программ и планов учитывается принимаемая система управления и контроля за ходом реализации утверждаемых мероприятий.</w:t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/>
      </w:pPr>
      <w:r>
        <w:rPr>
          <w:sz w:val="28"/>
          <w:szCs w:val="28"/>
        </w:rPr>
        <w:t>4.2. Общее руководство и контроль за ходом реализации муниципальных программ и планов возлагается на руководителей ОМС муниципального района (городского округа), городских и сельских поселений Пермского края</w:t>
        <w:br/>
        <w:t>и руководителей государственного учреждения соответственно.</w:t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/>
      </w:pPr>
      <w:r>
        <w:rPr>
          <w:sz w:val="28"/>
          <w:szCs w:val="28"/>
        </w:rPr>
        <w:t xml:space="preserve">4.3.  </w:t>
      </w:r>
      <w:r>
        <w:rPr>
          <w:sz w:val="28"/>
          <w:szCs w:val="28"/>
        </w:rPr>
        <w:t>Координац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z w:val="28"/>
          <w:szCs w:val="28"/>
        </w:rPr>
        <w:t xml:space="preserve"> и контроль за их исполнением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z w:val="28"/>
          <w:szCs w:val="28"/>
        </w:rPr>
        <w:t xml:space="preserve"> муниципальной программы и планов </w:t>
      </w:r>
      <w:r>
        <w:rPr>
          <w:sz w:val="28"/>
          <w:szCs w:val="28"/>
        </w:rPr>
        <w:t>осуществля</w:t>
      </w:r>
      <w:r>
        <w:rPr>
          <w:sz w:val="28"/>
          <w:szCs w:val="28"/>
        </w:rPr>
        <w:t xml:space="preserve">ют </w:t>
      </w:r>
      <w:r>
        <w:rPr>
          <w:sz w:val="28"/>
          <w:szCs w:val="28"/>
        </w:rPr>
        <w:t>структурн</w:t>
      </w:r>
      <w:r>
        <w:rPr>
          <w:sz w:val="28"/>
          <w:szCs w:val="28"/>
        </w:rPr>
        <w:t xml:space="preserve">ые </w:t>
      </w:r>
      <w:r>
        <w:rPr>
          <w:sz w:val="28"/>
          <w:szCs w:val="28"/>
        </w:rPr>
        <w:t>подразделени</w:t>
      </w:r>
      <w:r>
        <w:rPr>
          <w:sz w:val="28"/>
          <w:szCs w:val="28"/>
        </w:rPr>
        <w:t xml:space="preserve">я </w:t>
        <w:br/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к</w:t>
      </w:r>
      <w:r>
        <w:rPr>
          <w:sz w:val="28"/>
          <w:szCs w:val="28"/>
        </w:rPr>
        <w:t xml:space="preserve">и ОМС муниципального района (городского округа), городских </w:t>
        <w:br/>
        <w:t xml:space="preserve">и сельских поселений, должностные лица муниципальных учреждений, </w:t>
        <w:br/>
        <w:t xml:space="preserve">на которых возложена ответственность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коррупци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z w:val="28"/>
          <w:szCs w:val="28"/>
        </w:rPr>
        <w:t xml:space="preserve"> в соответствующем ОМС Пермского края или муниципальном учреждении.</w:t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/>
      </w:pPr>
      <w:r>
        <w:rPr>
          <w:sz w:val="28"/>
          <w:szCs w:val="28"/>
        </w:rPr>
        <w:t>4.4. Муниципальные программы и планы подлежат размещению</w:t>
        <w:br/>
        <w:t>на официальных сайтах ОМС муниципального района (городского округа), городских поселений, сельских поселений и муниципальных учреждений в сети Интернет в течение 14 рабочих дней со дня  их утверждения.</w:t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у муниципального учреждения официального сайта </w:t>
        <w:br/>
        <w:t xml:space="preserve">в сети Интернет, План размещается на официальном сайте ОМС, осуществляющего координацию и регулирование деятельности </w:t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примерная форма №1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00.12.2014 г. №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 противодействию корруп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2014-2016 г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Федеральным законом от 25 декабря 2008 г. № 273-ФЗ «О противодействии коррупции», Законом Пермского края от 30.12.2008 г. № 382-ПК «О противодействии коррупции в Пермском крае», методическими рекомендациями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>  </w:t>
      </w:r>
      <w:r>
        <w:rPr>
          <w:bCs/>
          <w:sz w:val="28"/>
          <w:szCs w:val="28"/>
        </w:rPr>
        <w:t>разработке</w:t>
      </w:r>
      <w:r>
        <w:rPr>
          <w:bCs/>
          <w:sz w:val="28"/>
          <w:szCs w:val="28"/>
        </w:rPr>
        <w:t xml:space="preserve"> муниципальных программ противодействия коррупции, планов противодействия коррупции в органах местного самоуправления муниципальных образований Пермского края и планов противодействия коррупции муниципальных учреждений Пермского края на 2014-2016 годы </w:t>
      </w: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тиводействию коррупции на 2014-2016 годы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Работнику кадровой службы ____________________________ (ФИО, должность) ознакомить всех работников (сотрудников) с утвержденным Планом мероприятий под роспис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(заведующий)       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приказом ознакомлены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00.12.2014 г. №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закреплении ответственного лиц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 профилактику коррупцион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иных правонарушен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исполнение требований ст. 13.3 Федерального закона от 25 декабря 2008 г. № 273-ФЗ «О противодействии коррупции», Закона Пермского края от 30.12.2008 г. № 382-ПК «О противодействии коррупции в Пермском крае», методическими рекомендациями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>  </w:t>
      </w:r>
      <w:r>
        <w:rPr>
          <w:bCs/>
          <w:sz w:val="28"/>
          <w:szCs w:val="28"/>
        </w:rPr>
        <w:t>разработке</w:t>
      </w:r>
      <w:r>
        <w:rPr>
          <w:bCs/>
          <w:sz w:val="28"/>
          <w:szCs w:val="28"/>
        </w:rPr>
        <w:t xml:space="preserve"> муниципальных программ противодействия коррупции, планов противодействия коррупции в органах местного самоуправления муниципальных образований Пермского края и планов противодействия коррупции муниципальных учреждений Пермского края на 2014-2016 годы </w:t>
      </w: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тветственным за профилактику коррупционных и иных правонарушений среди сотрудников учреждения, а также за установлением взаимодействия с правоохранительными органами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(должность, Ф.И.О.), которы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вправе давать разъяснения по исполнению антикоррупционного законодательства при обращении работни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обращаться за разъяснением по профилактике коррупционных и иных правонарушений к должностным лицам учреждения, Управления образования администрации Чердынского муниципального района Пермского края, к другим должностным  лицам и в правоохранительные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обязан своевременно размещать на официальном сайте учреждения в информационно-телекоммуникационной сети «Интернет» информацию об исполнении мероприятий по противодействию коррупции в учреждени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(заведующий)       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№  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sz w:val="28"/>
          <w:szCs w:val="28"/>
        </w:rPr>
        <w:t>_________________________________</w:t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, обязыва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 сообщать  в случа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новленных Федеральными закона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лучении ими подарка  в   связи с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ным положением или в связи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м ими служебных обяза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Федеральным законом от 25.12.2008 г. № 273-ФЗ «О противодействии коррупции» Закона Пермского края от 30.12.2008 г. № 382-ПК «О противодействии коррупции в Пермском крае», методическими рекомендациями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>  </w:t>
      </w:r>
      <w:r>
        <w:rPr>
          <w:bCs/>
          <w:sz w:val="28"/>
          <w:szCs w:val="28"/>
        </w:rPr>
        <w:t>разработке</w:t>
      </w:r>
      <w:r>
        <w:rPr>
          <w:bCs/>
          <w:sz w:val="28"/>
          <w:szCs w:val="28"/>
        </w:rPr>
        <w:t xml:space="preserve"> муниципальных программ противодействия коррупции, планов противодействия коррупции в органах местного самоуправления муниципальных образований Пермского края и планов противодействия коррупции муниципальных учреждений Пермского края на 2014-2016 годы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, обязывающий работников сообщать  в случаях, установленных Федеральными законами о получении ими подарка  в  связи с их должностным положением или в связи с исполнением ими служеб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2. Назначить ответственным за ведение журнала регистрации уведомлений о получении подарка ____________________________ (ФИО, долж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ботнику кадровой службы ____________________________ (ФИО, должность) ознакомить всех работников с утвержденным Порядком под роспись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(заведующий)       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ывающий работников сообщать в случаях, установленных Федеральными законами о получении ими подарка  в связи с их должностным положением или в связи с исполнением ими служебных обязанност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й Порядок, обязывающий работников сообщать в случаях, установленных Федеральными законами о получении ими подарка в связи с их должностным положением или в связи с исполнением ими служебных обязанностей (далее – Порядок) определяет последовательность действий работников МАОУ (МАДОУ, МОУ) __________________________  (далее – работник, учреждение) при получении подарка в связи с официальными мероприятиями, служебными командировками и други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одарок, полученный в связи с официальными мероприятиями, служебными командировками и другими мероприятиями» – подарок, полученный работников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официальных мероприятий, служебных командировок и други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получение подарка в связи с должностным положением или в связи с исполнением служебных (должностных) обязанностей" – получение работниками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аботник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аботники обязаны уведомлять обо всех случаях получения подарка в связи с их должностным положением или исполнением ими служебных (должностных) обязанностей руководителю учреждения либо в кадровую службу учреждения.</w:t>
      </w:r>
    </w:p>
    <w:p>
      <w:pPr>
        <w:pStyle w:val="Normal"/>
        <w:autoSpaceDE w:val="false"/>
        <w:ind w:firstLine="540"/>
        <w:jc w:val="both"/>
        <w:rPr/>
      </w:pPr>
      <w:bookmarkStart w:id="0" w:name="Par46"/>
      <w:bookmarkEnd w:id="0"/>
      <w:r>
        <w:rPr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– уведомление), составленное согласно приложению № 1 к настоящему Порядку, представляется не позднее 3 рабочих дней со дня получения подарка руководителю или в кадровую службу учрежд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47"/>
      <w:bookmarkEnd w:id="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работника, оно представляется не позднее следующего рабочего дня после ее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финансовый орган учреждения для последующего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дарок, стоимость которого подтверждается документами и превышает 3 тысячи рублей либо стоимость которого получившему его работнику неизвестна, сдается материально-ответственному лицу учреждения, который принимает подарок на хранение по акту приема-передачи, составленному согласно приложению № 2 к настоящему Порядку, не позднее 5 рабочих дней со дня регистрации уведомления в соответствующем журнале регистрации. Журнал регистрации уведомлений ведет работник кадровой службы, либо назначенный приказом руководителя другой работник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принятым на ответственное хранение подаркам материально ответственным лицом учреждения прикрепляется ярлык с указанием фамилии, имени, отчества и должности работника, сдавшего подарки, даты и номера акта приема-передачи и прилагаемых к нему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о передачи подарка по акту приема-передачи ответственность за утрату или повреждение подарка несет лицо, получившее пода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осуществляе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специалистов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Финансовый орган учреждения обеспечивает включение в установленном порядке принятого к бухгалтерскому учету подарка, стоимость которого превышает 3 тыс. рублей, в перечень имущества, принадлежащее учреждению.</w:t>
      </w:r>
    </w:p>
    <w:p>
      <w:pPr>
        <w:pStyle w:val="Normal"/>
        <w:autoSpaceDE w:val="false"/>
        <w:ind w:firstLine="540"/>
        <w:jc w:val="both"/>
        <w:rPr/>
      </w:pPr>
      <w:bookmarkStart w:id="2" w:name="Par55"/>
      <w:bookmarkEnd w:id="2"/>
      <w:r>
        <w:rPr>
          <w:sz w:val="28"/>
          <w:szCs w:val="28"/>
        </w:rPr>
        <w:t>11. Работник, сдавший подарок, может его выкупить, направив на имя руководителя учреждения соответствующее заявление не позднее двух месяцев со дня сдачи подарка.</w:t>
      </w:r>
    </w:p>
    <w:p>
      <w:pPr>
        <w:pStyle w:val="Normal"/>
        <w:autoSpaceDE w:val="false"/>
        <w:ind w:firstLine="540"/>
        <w:jc w:val="both"/>
        <w:rPr/>
      </w:pPr>
      <w:bookmarkStart w:id="3" w:name="Par56"/>
      <w:bookmarkEnd w:id="3"/>
      <w:r>
        <w:rPr>
          <w:sz w:val="28"/>
          <w:szCs w:val="28"/>
        </w:rPr>
        <w:t>12. Финансовый орган учреждения в течение 3 месяцев со дня поступления заявления, указанного в пункте 11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Подарок, в отношении которого не поступило заявление, указанное в пункте 11 настоящего Порядка, может использоваться учреждением. для обеспечения деятельности учреждения.</w:t>
      </w:r>
    </w:p>
    <w:p>
      <w:pPr>
        <w:pStyle w:val="Normal"/>
        <w:autoSpaceDE w:val="false"/>
        <w:ind w:firstLine="540"/>
        <w:jc w:val="both"/>
        <w:rPr/>
      </w:pPr>
      <w:bookmarkStart w:id="4" w:name="Par58"/>
      <w:bookmarkEnd w:id="4"/>
      <w:r>
        <w:rPr>
          <w:sz w:val="28"/>
          <w:szCs w:val="28"/>
        </w:rPr>
        <w:t>14. В случае нецелесообразности использования подарка руководителем учреждения принимается решение о реализации подарка и проведении оценки его стоимости для реализации (выкупа), осуществляемой финансовой службой учреждения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Оценка стоимости подарка для реализации (выкупа), предусмотренная пунктами 12 и 14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В случае если подарок не выкуплен или не реализован, руководителем учреждения принимается решение о повторной реализации подарка либо о его безвозмездной передаче благотворительной организации, работнику учреждения, изъявившего желание принять подарок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Средства, вырученные от реализации (выкупа) подарка, зачисляются в доход учреждения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рядку, утвержденному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риказом от ________ № 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нимаемая должность, 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рка (ов) на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фициального мероприятия, служеб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мандировки, другого мероприятия, место и дата проведе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2846"/>
        <w:gridCol w:w="2674"/>
        <w:gridCol w:w="2028"/>
        <w:gridCol w:w="156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14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 на 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___________ _______________________ "__"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___________ _______________________ "__"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: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           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/ФИ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5" w:name="Par146"/>
      <w:bookmarkEnd w:id="5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рядку, утвержденному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риказом от ________ № 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165"/>
      <w:bookmarkEnd w:id="6"/>
      <w:r>
        <w:rPr>
          <w:rFonts w:cs="Times New Roman" w:ascii="Times New Roman" w:hAnsi="Times New Roman"/>
          <w:sz w:val="24"/>
          <w:szCs w:val="24"/>
        </w:rPr>
        <w:t>АКТ № 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ема-передачи на ответственное хранение подарка (ов)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ученного (ых) работником в связ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го должностным положением или исполнение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служебных (должностных) обязаннос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ник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, а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олжность материально ответственного лица, принимающего подарок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на ответственное хранение следующий(ие) подарок(к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2846"/>
        <w:gridCol w:w="2674"/>
        <w:gridCol w:w="1874"/>
        <w:gridCol w:w="168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22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 на 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:                                  Принял на ответственное хран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______________________  __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(расшифровка подписи)    (подпись)     (расшифровка подпис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7" w:name="Par220"/>
      <w:bookmarkEnd w:id="7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№</w:t>
      </w: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</w:t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рядка уведом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я нанимателя о фак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щения в целях склонения работни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имающего должность в учрежден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Федеральным законом от 25.12.2008 г. № 273-ФЗ «О противодействии коррупции» Закона Пермского края от 30.12.2008 г. № 382-ПК «О противодействии коррупции в Пермском крае», методическими рекомендациями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>  </w:t>
      </w:r>
      <w:r>
        <w:rPr>
          <w:bCs/>
          <w:sz w:val="28"/>
          <w:szCs w:val="28"/>
        </w:rPr>
        <w:t>разработке</w:t>
      </w:r>
      <w:r>
        <w:rPr>
          <w:bCs/>
          <w:sz w:val="28"/>
          <w:szCs w:val="28"/>
        </w:rPr>
        <w:t xml:space="preserve"> муниципальных программ противодействия коррупции, планов противодействия коррупции в органах местного самоуправления муниципальных образований Пермского края и планов противодействия коррупции муниципальных учреждений Пермского края на 2014-2016 годы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Порядок уведомления представителя нанимателя о фактах обращения в целях склонения работника, занимающего должность в учреждении, к совершению коррупцио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нику кадровой службы ____________________________ (ФИО, должность) ознакомить всех работников с утвержденным Порядком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(заведующий)       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от 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представителя нанимателя о фактах обращения в целях склонения работника, занимающего должность в учреждении, к совершению коррупционных нару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стоящий Порядок уведомления представителя нанимателя о фактах обращения в целях склонения работника, занимающего должность в учреждении, к совершению коррупционных нарушений (далее – Порядок) устанавливает единые правила уведомления работником МАОУ (МАДОУ, МАОУ, МОУ) _________________________ (далее – работник, учреждение) лиц, исполняющих обязанности представителя нанимателя (далее - представитель нанимателя), о фактах обращения в целях склонения к совершению коррупционных правонарушений, порядок регистрации уведомлений, перечень содержащихся в них сведений и организацию их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язанность уведомления представителя нанимателя о фактах обращения, в том числе о ставших известными фактах обращения к другим работникам учреждения, в целях склонения к злоупотреблению служебным положением, даче или получению взятки,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го предоставления такой выгоды указанному лицу другими физическими лицами, а также склонение к совершению указанных деяний от имени или в интересах юридического лица возлагается на всех работников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ведомление представителя нанимателя о фактах поступления обращения в целях склонения к совершению коррупционных правонарушений осуществляется посредством подачи письменного документа, выполненного в произвольной форме либо в соответствии с примерным образцом согласно Приложению № 1 (далее – уведом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уведомлении указываются сведения об обратившемся лице, источнике поступления обращения в целях склонения к коррупционному правонарушению и иные данные, свидетельствующие о коррупционной направленности ф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ведомление подписывается лицом, его составившим, с указанием даты составления, фамилии, имени, отчества и дол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уведомление подписывается всеми лицами, его составившими, с указанием данных, перечисленных в настоящем пунк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кладываются материалы, подтверждающие обстоятельства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апрещается составление уведомления от имени другого лица (лиц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Уведомление подается непосредственно представителю нанимателя в ходе личного приема или через подразделение, осуществляющее делопроизвод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 исключительных случаях, при нахождении работника сотрудника вне пределов места работы (командировка, отпуск и т.д.), уведомление может быть подано по почте, по каналам факсимильной связи либо информационным системам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Работник вправе уведомить органы прокуратуры о фактах обращения в целях склонения к совершению коррупционных правонарушений, о чем обязан сообщить представителю наним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0. О факте поступления обращения в целях склонения к совершению коррупционных правонарушений работник обязан уведомить представителя нанимателя по месту работы в день поступления обращения, в том числе в случае нахождения в отпуске, служебной командировке, а также отсутствия по листку нетрудоспособности (не исключающего возможность уведомл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 случае поступления обращения в выходной или нерабочий праздничный день, работник обязан уведомить представителя нанимателя на следующий за ним рабочий ден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Уведомление, поданное представителю нанимателя через подразделение, осуществляющее делопроизводство, считается переданным со дня его получения сотрудником подразделения, осуществляющего делопроизводство, независимо от даты фактического поступления представителю на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При передаче уведомления по почте, каналам факсимильной связи либо информационным системам общего пользования днем подачи уведомления считается день его отправления независимо от даты фактического поступления представителя на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Уведомление, поступившее по почте, каналам факсимильной связи либо информационным системам общего пользования или поданное работником непосредственно в подразделение, осуществляющее делопроизводство, регистрируется в соответствии с общими правилами документационн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Уведомление, поданное непосредственно представителю нанимателя, в том числе в ходе личного приема, незамедлительно передается в подразделение, осуществляющее делопроизводство, для регистрации в соответствии с правилами документационн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Передача уведомлений для проведения проверки без регистрации в установленном порядке в подразделении, осуществляющих делопроизводство, запреще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Уведомление должно быть рассмотрено представителем нанимателя в течение суток (за исключением выходных и нерабочих праздничных дней) со дня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По результатам рассмотрения уведомления представителем нанимателя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1. Об оставлении уведомления без рассмотр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1.1. Если оно является аноним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1.2. Если в нем содержатся сведения, по которым ранее в установленном порядке проводилась проверка, в ходе которой они не нашли своего объективного подтвер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2. О назначении в установленном порядке проверки изложенных в нем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3. О передаче уведомления, если в нем содержатся сведения, имеющие признаки преступления, в органы, наделенные полномочиями возбуждать уголовные дела в соответствии с правилами, установленными уголовно-процессуальным законодательством и нормативными правовыми актами, определяющими порядок приема, регистрации и разрешения заявлений, сообщений и иной информации о происшеств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4. О передаче уведомления в Управление образования администрации Чердынского муниципального района Пермского края либо в администрацию Чердынского муниципального района Пермского края, если рассмотрение уведомления по существу выходит за пределы его должностных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Проверка информации, содержащейся в уведомлении, проводится в течение 30 суток со дня поступления уведомления представителю на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В ходе проведения проверки от работника сотрудника могут быть истребованы объяснения по существу поданного уведомления и иные материалы, имеющие отношение к обстоятельствам поступления обращения в целях склонения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По результатам проведенной проверки представителем нанимателя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1. О передаче уведомления и материалов его проверки в органы прокуратуры, МВД в порядке, установленном уголовно-процессуальным законодательством и нормативными правовыми актами, определяющими правила приема, регистрации и разрешения заявлений, сообщений и иной информации о происшествиях, для рассмотрени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2. Об окончании проведения проверки в случае, если указанные в уведомлении сведения не нашли своего объективного подтверждения, и передаче материалов проверки в подразделение, осуществляющее делопроизвод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Материалы проверок хранятся в подразделении, осуществляющем делопроизводство, в предусмотренном номенклатурой деле в течение 5 лет в соответствии с правилами документационного обеспече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рядку, утвержденному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риказом от ________ № 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  <w:spacing w:val="40"/>
        </w:rPr>
        <w:t xml:space="preserve"> </w:t>
      </w:r>
      <w:r>
        <w:rPr>
          <w:bCs/>
          <w:spacing w:val="40"/>
        </w:rPr>
        <w:t>ОБРАЗЕЦ УВЕДОМЛЕНИЯ</w:t>
        <w:br/>
      </w:r>
    </w:p>
    <w:p>
      <w:pPr>
        <w:pStyle w:val="Normal"/>
        <w:ind w:left="5670" w:hanging="0"/>
        <w:rPr/>
      </w:pPr>
      <w:r>
        <w:rPr/>
        <w:t xml:space="preserve"> </w:t>
      </w:r>
      <w:r>
        <w:rPr/>
        <w:t>___________________________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(представителю нанимателя учреждения)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Ф.И.О., должность)</w:t>
      </w:r>
    </w:p>
    <w:p>
      <w:pPr>
        <w:pStyle w:val="Normal"/>
        <w:spacing w:before="240" w:after="24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УВЕДОМЛЕНИЕ</w:t>
      </w:r>
    </w:p>
    <w:p>
      <w:pPr>
        <w:pStyle w:val="Normal"/>
        <w:ind w:firstLine="567"/>
        <w:jc w:val="both"/>
        <w:rPr/>
      </w:pPr>
      <w:r>
        <w:rPr/>
        <w:t xml:space="preserve">Уведомляю Вас о факте поступления ко мне (другому сотруднику работнику) обращения в целях склонения к совершению коррупционного правонарушения со стороны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ind w:left="3075" w:hanging="0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лице, склоняющем к правонарушени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Склонение к коррупционному правонарушению производилось в целях осуществления мною  </w:t>
      </w:r>
    </w:p>
    <w:p>
      <w:pPr>
        <w:pStyle w:val="Normal"/>
        <w:pBdr>
          <w:top w:val="single" w:sz="4" w:space="1" w:color="000000"/>
        </w:pBdr>
        <w:ind w:left="727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сущность предполагаемого коррупционного правонарушения)</w:t>
      </w:r>
    </w:p>
    <w:p>
      <w:pPr>
        <w:pStyle w:val="Normal"/>
        <w:pBdr>
          <w:top w:val="single" w:sz="4" w:space="1" w:color="000000"/>
        </w:pBdr>
        <w:ind w:left="7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осредством  </w:t>
      </w:r>
    </w:p>
    <w:p>
      <w:pPr>
        <w:pStyle w:val="Normal"/>
        <w:pBdr>
          <w:top w:val="single" w:sz="4" w:space="1" w:color="000000"/>
        </w:pBdr>
        <w:ind w:left="1454" w:hanging="0"/>
        <w:jc w:val="center"/>
        <w:rPr>
          <w:sz w:val="20"/>
          <w:szCs w:val="20"/>
        </w:rPr>
      </w:pPr>
      <w:r>
        <w:rPr>
          <w:sz w:val="20"/>
          <w:szCs w:val="20"/>
        </w:rPr>
        <w:t>(способ склонения)</w:t>
      </w:r>
    </w:p>
    <w:p>
      <w:pPr>
        <w:pStyle w:val="Normal"/>
        <w:ind w:firstLine="567"/>
        <w:rPr/>
      </w:pPr>
      <w:r>
        <w:rPr/>
        <w:t xml:space="preserve">Обращение поступило ко мне  </w:t>
      </w:r>
    </w:p>
    <w:p>
      <w:pPr>
        <w:pStyle w:val="Normal"/>
        <w:pBdr>
          <w:top w:val="single" w:sz="4" w:space="1" w:color="000000"/>
        </w:pBdr>
        <w:ind w:left="3802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, время, место)</w:t>
      </w:r>
    </w:p>
    <w:p>
      <w:pPr>
        <w:pStyle w:val="Normal"/>
        <w:ind w:firstLine="567"/>
        <w:rPr/>
      </w:pPr>
      <w:r>
        <w:rPr/>
        <w:t xml:space="preserve">Склонение к правонарушению производилось  </w:t>
      </w:r>
    </w:p>
    <w:p>
      <w:pPr>
        <w:pStyle w:val="Normal"/>
        <w:pBdr>
          <w:top w:val="single" w:sz="4" w:space="1" w:color="000000"/>
        </w:pBdr>
        <w:ind w:left="5493" w:hanging="0"/>
        <w:jc w:val="center"/>
        <w:rPr>
          <w:sz w:val="20"/>
          <w:szCs w:val="20"/>
        </w:rPr>
      </w:pPr>
      <w:r>
        <w:rPr>
          <w:sz w:val="20"/>
          <w:szCs w:val="20"/>
        </w:rPr>
        <w:t>(обстоятельства склон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к совершению коррупционного правонарушения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3119"/>
        <w:gridCol w:w="2268"/>
      </w:tblGrid>
      <w:tr>
        <w:trPr/>
        <w:tc>
          <w:tcPr>
            <w:tcW w:w="4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, должность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120" w:after="0"/>
        <w:ind w:right="5387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5386" w:hanging="0"/>
        <w:jc w:val="center"/>
        <w:rPr/>
      </w:pPr>
      <w:r>
        <w:rPr/>
        <w:t>(дата составления уведомления)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0</wp:posOffset>
                </wp:positionH>
                <wp:positionV relativeFrom="paragraph">
                  <wp:posOffset>-1028700</wp:posOffset>
                </wp:positionV>
                <wp:extent cx="2637155" cy="15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типовой муниципальной программе по противодействию коррупции на 2014-2016 год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12.5pt;mso-wrap-distance-left:9.05pt;mso-wrap-distance-right:9.05pt;mso-wrap-distance-top:0pt;mso-wrap-distance-bottom:0pt;margin-top:-81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 типовой муниципальной программе по противодействию коррупции на 2014-2016 год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Утвержден приказом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от 21сентября 2015 г. № _11\1а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АДОУ «Детский сад №3»  </w:t>
      </w:r>
    </w:p>
    <w:p>
      <w:pPr>
        <w:pStyle w:val="Normal"/>
        <w:jc w:val="center"/>
        <w:rPr/>
      </w:pPr>
      <w:r>
        <w:rPr>
          <w:b/>
        </w:rPr>
        <w:t>на 2015-2016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021"/>
        <w:gridCol w:w="2835"/>
        <w:gridCol w:w="2551"/>
        <w:gridCol w:w="269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 утверждение приказа МУ об ответственных лицах за предупреждение коррупционных правонарушений в 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 201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Назначение ответственных лиц за предупреждение коррупционных правонарушений в М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 утверждение Порядка, обязывающего  работников сообщать  в случаях, установленных Федеральными законами  о получении ими подарка в связи с их  должностным положением или в связи с исполнением ими служебных обяза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 201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по недопущению совершения работниками МУ коррупционных и иных правонаруш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Порядка уведомления представителя нанимателя о фактах обращения в целях склонения работника, занимающего должность в МУ, к совершению коррупционных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 201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по недопущению совершения работниками МУ коррупционных и иных правонаруш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Проведение  разъяснительных мероприятий:</w:t>
            </w:r>
          </w:p>
          <w:p>
            <w:pPr>
              <w:pStyle w:val="Normal"/>
              <w:rPr/>
            </w:pPr>
            <w:r>
              <w:rPr/>
              <w:t>- по соблюдению работниками МУ ограничений, запретов по исполнению обязанностей, установленных в  целях противодействия  коррупции,  в том  числе ограничений,  касающихся получения подар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  недопущению работниками  </w:t>
            </w:r>
            <w:r>
              <w:rPr>
                <w:i/>
              </w:rPr>
              <w:t>МУ</w:t>
            </w:r>
            <w:r>
              <w:rPr/>
              <w:t>, которое может  восприниматься  окружающими  как  обещание  или предложение дачи  взятки, либо  как согласие  принять взятку  или  как просьба о  даче взя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юра Е.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терпимого отношения работников МУ к склонению их к совершению коррупционных правонарушений и несоблюдению ограничений и запретов, установленных законодательством Российской Федера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змещения на официальном сайте </w:t>
            </w:r>
            <w:r>
              <w:rPr>
                <w:i/>
              </w:rPr>
              <w:t>МУ</w:t>
            </w:r>
            <w:r>
              <w:rPr/>
              <w:t xml:space="preserve"> (или </w:t>
            </w:r>
            <w:r>
              <w:rPr>
                <w:i/>
              </w:rPr>
              <w:t>Управления образования администрации Чердынского муниципального района Пермского края</w:t>
            </w:r>
            <w:r>
              <w:rPr/>
              <w:t>) информации об исполнении мероприятий по противодействию коррупции в</w:t>
            </w:r>
            <w:r>
              <w:rPr>
                <w:i/>
              </w:rPr>
              <w:t xml:space="preserve"> МУ</w:t>
            </w:r>
            <w:r>
              <w:rPr/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ина С.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сть и доступность информации об исполнении мероприятий по противодействию коррупции в М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форм и методов проведения внутреннего финансового контроля финансово-хозяйствен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ие возможности и профилактика возникновения коррупционных правонаруш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й переподготовки  и повышения квалификации сотрудников МУ  по антикоррупционной тематике (семинары, лекции и др.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У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равовой культуры в сфере противодействия коррупции. Повышение уровня ответственности руководителей (заместителей) руководителей подведомственных МУ за принятие мер по устранению причин коррупции</w:t>
            </w:r>
          </w:p>
        </w:tc>
      </w:tr>
      <w:tr>
        <w:trPr>
          <w:trHeight w:val="17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уководителями муниципальных  учреждений 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У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  <w:br/>
              <w:t>в сроки, установленные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конодательства в сфере противодействия корруп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открытого доступа граждан к информации о деятельности </w:t>
            </w:r>
            <w:r>
              <w:rPr>
                <w:i/>
              </w:rPr>
              <w:t>МУ</w:t>
            </w:r>
            <w:r>
              <w:rPr/>
              <w:t>, в том числе информации об оказываемых им муниципальных услуг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 укрепление уровня доверия граждан к деятельности подведомственных 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нятые сокращ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2384"/>
      </w:tblGrid>
      <w:tr>
        <w:trPr/>
        <w:tc>
          <w:tcPr>
            <w:tcW w:w="2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</w:t>
            </w:r>
          </w:p>
        </w:tc>
        <w:tc>
          <w:tcPr>
            <w:tcW w:w="12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  муниципальное учреждение 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фициальный сайт</w:t>
            </w:r>
          </w:p>
        </w:tc>
        <w:tc>
          <w:tcPr>
            <w:tcW w:w="12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фициальный сайт органа государственной власти или государственного учреждения Пермского края в информационно-телекоммуникационной сети «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5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0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10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55:00Z</dcterms:created>
  <dc:creator>EMarkin</dc:creator>
  <dc:description/>
  <cp:keywords/>
  <dc:language>en-US</dc:language>
  <cp:lastModifiedBy>Admin</cp:lastModifiedBy>
  <cp:lastPrinted>2015-12-09T14:05:00Z</cp:lastPrinted>
  <dcterms:modified xsi:type="dcterms:W3CDTF">2015-12-09T11:07:00Z</dcterms:modified>
  <cp:revision>23</cp:revision>
  <dc:subject/>
  <dc:title>МЕТОДИЧЕСКИЕ РЕКОМЕНД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распоряжения губернатора Пермского края</vt:lpwstr>
  </property>
  <property fmtid="{D5CDD505-2E9C-101B-9397-08002B2CF9AE}" pid="3" name="r_object_id">
    <vt:lpwstr>090000018aa649f0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