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widowControl w:val="false"/>
        <w:spacing w:lineRule="auto" w:line="36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АОУ ДОД ЦДО</w:t>
      </w:r>
    </w:p>
    <w:p>
      <w:pPr>
        <w:pStyle w:val="Normal"/>
        <w:widowControl w:val="false"/>
        <w:spacing w:lineRule="auto" w:line="36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/Ведрова Е.Б.</w:t>
      </w:r>
    </w:p>
    <w:p>
      <w:pPr>
        <w:pStyle w:val="Normal"/>
        <w:widowControl w:val="false"/>
        <w:spacing w:lineRule="auto" w:line="36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_2012 г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муниципальном творческом конкурсе «Экологическое конфетти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Учредителем муниципального творческого конкурса </w:t>
      </w:r>
      <w:r>
        <w:rPr>
          <w:sz w:val="28"/>
          <w:szCs w:val="28"/>
        </w:rPr>
        <w:t>«Экологическое конфетти» является МАОУ ДОУ «Центр дополнительного образования», штаб районного детского экологического движения «</w:t>
      </w:r>
      <w:r>
        <w:rPr>
          <w:sz w:val="28"/>
          <w:szCs w:val="28"/>
          <w:lang w:val="en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life</w:t>
      </w:r>
      <w:r>
        <w:rPr>
          <w:sz w:val="28"/>
          <w:szCs w:val="28"/>
        </w:rPr>
        <w:t>». Конкурс проводится под девизом «Новую жизнь старым вещам!»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rStyle w:val="StrongEmphasis"/>
          <w:sz w:val="28"/>
          <w:szCs w:val="28"/>
          <w:shd w:fill="FFFFFF" w:val="clear"/>
        </w:rPr>
        <w:t xml:space="preserve">Цель конкурса -  </w:t>
      </w:r>
      <w:r>
        <w:rPr>
          <w:sz w:val="28"/>
          <w:szCs w:val="28"/>
          <w:shd w:fill="FFFFFF" w:val="clear"/>
        </w:rPr>
        <w:t>формирование у детей и подростков экологической культуры и активной жизненной позиции по отношению к глобальным проблемам, стоящим перед человечеством, через вовлечение в творческую деятельность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2.Участники конкурса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В конкурсе принимают участие дошкольники, учащиеся 1-11 классов общеобразовательных школ, объединений дополнительного образования, а также их родители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.Условия участия в конкурсе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Каждый участник может представить на 1-й этап конкурса любое количество конкурсных работ, выполненных из экологических отходов, старых, вышедших из употребления вещей. Конкурсная работа должна сопровождаться кратким описанием материала и технологии изготовления (не более 0,5 страницы), а также этикеткой, содержащей сведения об авторе (ФИО, образовательное учреждение, класс, возраст).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Номинации конкурса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На конкурс могут быть представлены творческие работы участников по 3 номинац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вогодняя игрушка или украшен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годняя открыт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годний костю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2" w:leader="none"/>
        </w:tabs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Порядок и сроки проведения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онкурс проводится в 2 этап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1-й этап – отборочный, проводится в образовательных учреждениях до 20 декабря 2012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-й этап – заключительный, проводится Центром дополнительного образования с 25 декабря 2012 года до 15 января 201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На заключительный этап каждое образовательное учреждение может направить не более 10 работ в любых номин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аботы должны быть доставлены в Центр дополнительного образования (г.Чердынь, ул.Юргановская, 71) до 23 декабря 201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 завершении конкурса работы возвращаются авторам до 30 января. После указанного срока организатор не несет ответственности за сохранность работ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6.Критерии оценки конкурсных работ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При подведении итогов конкурса оцени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и ее воплощение (1-5 баллов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ы (1-5 баллов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использования изделия (1-5 баллов)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Итоги конкурса подводятся в каждой номинации по следующим возрастным группа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1-4 класс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5-7 класс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8-11 классов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Отдельно оцениваются коллективные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семь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коллективом учащихся, воспитанников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Победители и призеры конкурса награждаются дипломами и подарками. Всем остальным участникам выдаются сертификаты.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Century Schoolbook" w:hAnsi="Century Schoolbook" w:eastAsia="Times New Roman" w:cs="Century Schoolbook"/>
      <w:caps/>
      <w:color w:val="00000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40:00Z</dcterms:created>
  <dc:creator>Customer</dc:creator>
  <dc:description/>
  <dc:language>en-US</dc:language>
  <cp:lastModifiedBy>best</cp:lastModifiedBy>
  <dcterms:modified xsi:type="dcterms:W3CDTF">2013-12-25T20:40:00Z</dcterms:modified>
  <cp:revision>2</cp:revision>
  <dc:subject/>
  <dc:title>В Чердынском районе объявляется конкурс</dc:title>
</cp:coreProperties>
</file>