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упражнения для физического развития малышей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rPr/>
      </w:pPr>
      <w:r>
        <w:rPr>
          <w:rStyle w:val="StrongEmphasis"/>
          <w:b w:val="false"/>
          <w:sz w:val="28"/>
          <w:szCs w:val="28"/>
        </w:rPr>
        <w:t xml:space="preserve">Выкладывание спортивных дорожек на пол, в конце кладется обруч, родители за руки ведут малышей, при этом проговариваются слова 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 xml:space="preserve">«По ровненькой дорожке шагают наши ножки, 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Топ-топ-топ»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Когда доходят до конца до дорожки со словами «в ямку бух», присаживаются в обруч. Повторять 2-3 раза.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изминутка Зайка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к-поскок, скок-поскок,</w:t>
        <w:br/>
        <w:t>Зайка прыгнул на пенек.</w:t>
        <w:br/>
        <w:t>Зайцу холодно сидеть,</w:t>
        <w:br/>
        <w:t>Нужно лапочки погреть,</w:t>
        <w:br/>
        <w:t>Лапки вверх, лапки вниз,</w:t>
        <w:br/>
        <w:t>На носочках подтянись,</w:t>
        <w:br/>
        <w:t>Лапки ставим на бочок,</w:t>
        <w:br/>
        <w:t>На носочках скок-поскок.</w:t>
        <w:br/>
        <w:t>А затем вприсядку,</w:t>
        <w:br/>
        <w:t xml:space="preserve">Чтоб не мерзли лапки.       (Родители помогают детям выполнять движения по тесту) 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шка косолапый»</w:t>
      </w:r>
    </w:p>
    <w:p>
      <w:pPr>
        <w:pStyle w:val="Style14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с помощью родителей выполняют движен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косолапый по лесу иде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шки собирает, песенку пое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упала шиш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о Мишке в лоб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рассердился, и ногою - то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йду я больше по лесу гуля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йду я больше шишки собирать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 "Лошадка"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ок, цок, цок, цок! (Детки поочередно топают ножками - то одной, то другой)</w:t>
        <w:br/>
        <w:t>Я лошадка - серый бок! (Мамы кружат малышей вправо, влево)</w:t>
        <w:br/>
        <w:t>Я копытцем постучу, (Ходьба на месте.)</w:t>
        <w:br/>
        <w:t>Если хочешь - прокачу! (Легкий бег на месте.)</w:t>
        <w:br/>
        <w:t>Посмотри, как я красива,</w:t>
        <w:br/>
        <w:t>Хороши и хвост и грива. (Взмахи ручками в одну и в другую сторону - показывают какая красивая лошадка)</w:t>
        <w:br/>
        <w:t>Цок, цок, цок, цок,</w:t>
        <w:br/>
        <w:t>Я лошадка - серый бок! (мамы  кружат детей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-игра "Самолет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мотрите в небе самолет, </w:t>
        <w:br/>
        <w:t xml:space="preserve">А в самолете том пилот </w:t>
        <w:br/>
        <w:t xml:space="preserve">Штурвалом ловко управляет </w:t>
        <w:br/>
        <w:t xml:space="preserve">И между облаков летает </w:t>
        <w:br/>
        <w:t xml:space="preserve">Под самолетом то гора, </w:t>
        <w:br/>
        <w:t xml:space="preserve">То лес дремучий, то нора, </w:t>
        <w:br/>
        <w:t xml:space="preserve">То в небо дивится народ, </w:t>
        <w:br/>
        <w:t>То зайцы водят хоровод (Родители управляют детьми, повторяя движения по тексту)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минутка про траспорт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ошадке ехали, (Шагаем на месте.)</w:t>
        <w:br/>
        <w:t>До угла доехали.</w:t>
        <w:br/>
        <w:t>Сели на машину, (Бег на месте.)</w:t>
        <w:br/>
        <w:t>Налили бензину.</w:t>
        <w:br/>
        <w:t>На машине ехали,</w:t>
        <w:br/>
        <w:t>До реки доехали. (Приседания.)</w:t>
        <w:br/>
        <w:t>Трр! Стоп! Разворот. (Поворот кругом.)</w:t>
        <w:br/>
        <w:t>На реке — пароход. (Хлопаем в ладоши.)</w:t>
        <w:br/>
        <w:t>Пароходом ехали,</w:t>
        <w:br/>
        <w:t>До горы доехали. (Шагаем на месте.)</w:t>
        <w:br/>
        <w:t>Пароход не везет,</w:t>
        <w:br/>
        <w:t>Надо сесть на самолет.</w:t>
        <w:br/>
        <w:t>Самолет летит,</w:t>
        <w:br/>
        <w:t>В нем мотор гудит: (мамы кружат малышей)</w:t>
        <w:br/>
        <w:t>-У-у-Ф.</w:t>
      </w:r>
    </w:p>
    <w:p>
      <w:pPr>
        <w:pStyle w:val="C6"/>
        <w:numPr>
          <w:ilvl w:val="0"/>
          <w:numId w:val="2"/>
        </w:numPr>
        <w:spacing w:lineRule="auto" w:line="360" w:before="280" w:after="280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Увлекательная зарядка «Карусель»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Еле-еле, еле-еле,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Закрутились карусели (мамы кружат малышей)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А потом-потом-потом,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се бегом-бегом-бегом (бег с малышами)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А потом-потом-потом,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се кругом-кругом-кругом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Надоели карусели –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Пересели на качели: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верх летели – вниз летели (3 раза мамы качают малышей)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А потом с тобой вдвоем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ы на лодочке плывем. (Мамы качают малышей)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Ну, а с лодочки опять –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На каруселях будем мы летать.</w:t>
      </w:r>
    </w:p>
    <w:p>
      <w:pPr>
        <w:pStyle w:val="C1"/>
        <w:numPr>
          <w:ilvl w:val="0"/>
          <w:numId w:val="2"/>
        </w:numPr>
        <w:spacing w:lineRule="auto" w:line="360" w:before="280" w:after="28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 xml:space="preserve">Упражнения с мамой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По дорожке мы пойдем,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ожет, колобка найдем? (ходьба по кругу)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А кругом одни грибы –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от такой величины!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Раз грибок и два грибок –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Будет полный кузов! (Мамы приседают с малышами на руках)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олго-долго мы шагали,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Очень сильно мы устали,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от на травке посидим,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а на ножки поглядим! (мамы качают пресс)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Еще можем полежать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ли даже побежать!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Надоело отдыхать –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Будем с мамой мы летать! (мамы кружат малышей)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Маму крепко обниму</w:t>
      </w:r>
    </w:p>
    <w:p>
      <w:pPr>
        <w:pStyle w:val="C1"/>
        <w:spacing w:lineRule="auto" w:line="240" w:before="280" w:after="280"/>
        <w:rPr/>
      </w:pPr>
      <w:r>
        <w:rPr>
          <w:rStyle w:val="C0"/>
          <w:sz w:val="28"/>
          <w:szCs w:val="28"/>
        </w:rPr>
        <w:t>И немножко отдох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5:00Z</dcterms:created>
  <dc:creator>Александр</dc:creator>
  <dc:description/>
  <cp:keywords/>
  <dc:language>en-US</dc:language>
  <cp:lastModifiedBy>kirill</cp:lastModifiedBy>
  <dcterms:modified xsi:type="dcterms:W3CDTF">2018-10-11T20:11:00Z</dcterms:modified>
  <cp:revision>2</cp:revision>
  <dc:subject/>
  <dc:title/>
</cp:coreProperties>
</file>